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200" w:after="0"/>
        <w:ind w:left="0" w:hanging="0"/>
        <w:rPr>
          <w:rFonts w:ascii="Tahoma" w:hAnsi="Tahoma" w:eastAsia="Tahoma" w:cs="Tahoma"/>
          <w:color w:val="000000"/>
          <w:sz w:val="8"/>
        </w:rPr>
      </w:pPr>
      <w:r>
        <w:rPr>
          <w:rFonts w:eastAsia="Tahoma" w:cs="Tahoma" w:ascii="Tahoma" w:hAnsi="Tahoma"/>
          <w:color w:val="000000"/>
          <w:sz w:val="8"/>
        </w:rPr>
        <w:t xml:space="preserve">                    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95250</wp:posOffset>
            </wp:positionV>
            <wp:extent cx="159766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710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3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Cs/>
          <w:color w:val="00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rFonts w:cs="Arial Nova Cond;Arial" w:ascii="Arial Nova Cond;Arial" w:hAnsi="Arial Nova Cond;Arial"/>
          <w:b/>
          <w:iCs/>
          <w:color w:val="000000"/>
          <w:sz w:val="40"/>
          <w:szCs w:val="40"/>
          <w:u w:val="single"/>
        </w:rPr>
        <w:t>MODULO DI ISCRIZIONE</w:t>
      </w:r>
      <w:r>
        <w:rPr>
          <w:rFonts w:cs="Arial Nova Cond;Arial" w:ascii="Arial Nova Cond;Arial" w:hAnsi="Arial Nova Cond;Arial"/>
          <w:b/>
          <w:iCs/>
          <w:color w:val="000000"/>
          <w:sz w:val="40"/>
          <w:szCs w:val="40"/>
        </w:rPr>
        <w:t xml:space="preserve"> </w:t>
      </w:r>
      <w:r>
        <w:rPr>
          <w:rFonts w:cs="Arial Nova Cond;Arial" w:ascii="Arial Nova Cond;Arial" w:hAnsi="Arial Nova Cond;Arial"/>
          <w:b/>
          <w:iCs/>
          <w:color w:val="000000"/>
          <w:sz w:val="22"/>
          <w:szCs w:val="22"/>
        </w:rPr>
        <w:t xml:space="preserve">(da compilare in ogni sua parte e inviare via mail all’indirizzo PEC </w:t>
      </w:r>
      <w:hyperlink r:id="rId4">
        <w:r>
          <w:rPr>
            <w:rStyle w:val="InternetLink"/>
            <w:rFonts w:cs="Arial Nova Cond;Arial" w:ascii="Arial Nova Cond;Arial" w:hAnsi="Arial Nova Cond;Arial"/>
            <w:b/>
            <w:sz w:val="22"/>
            <w:szCs w:val="22"/>
            <w:shd w:fill="FFFFFF" w:val="clear"/>
          </w:rPr>
          <w:t>comune.santagiustina.bl@pecveneto.it</w:t>
        </w:r>
      </w:hyperlink>
      <w:r>
        <w:rPr>
          <w:rFonts w:cs="Arial Nova Cond;Arial" w:ascii="Arial Nova Cond;Arial" w:hAnsi="Arial Nova Cond;Arial"/>
          <w:b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 Nova Cond;Arial" w:ascii="Arial Nova Cond;Arial" w:hAnsi="Arial Nova Cond;Arial"/>
          <w:b/>
          <w:iCs/>
          <w:color w:val="000000"/>
          <w:sz w:val="22"/>
          <w:szCs w:val="22"/>
        </w:rPr>
        <w:t xml:space="preserve">del Comune o all’indirizzo mail  </w:t>
      </w:r>
      <w:hyperlink r:id="rId5">
        <w:r>
          <w:rPr>
            <w:rStyle w:val="InternetLink"/>
            <w:rFonts w:cs="Arial Nova Cond;Arial" w:ascii="Arial Nova Cond;Arial" w:hAnsi="Arial Nova Cond;Arial"/>
            <w:b/>
            <w:iCs/>
            <w:sz w:val="22"/>
            <w:szCs w:val="22"/>
          </w:rPr>
          <w:t>mostramercato@comune.santagiustina.bl.it</w:t>
        </w:r>
      </w:hyperlink>
      <w:r>
        <w:rPr>
          <w:rFonts w:cs="Arial Nova Cond;Arial" w:ascii="Arial Nova Cond;Arial" w:hAnsi="Arial Nova Cond;Arial"/>
          <w:b/>
          <w:iCs/>
          <w:color w:val="000000"/>
          <w:sz w:val="22"/>
          <w:szCs w:val="22"/>
        </w:rPr>
        <w:t xml:space="preserve">  </w:t>
      </w:r>
      <w:r>
        <w:rPr>
          <w:rFonts w:cs="Arial Nova Cond;Arial" w:ascii="Arial Nova Cond;Arial" w:hAnsi="Arial Nova Cond;Arial"/>
          <w:b/>
          <w:bCs/>
          <w:iCs/>
          <w:color w:val="000000"/>
          <w:sz w:val="22"/>
          <w:szCs w:val="22"/>
        </w:rPr>
        <w:t>entro il giorno 8 SETTEMBRE 2024)</w:t>
      </w:r>
    </w:p>
    <w:p>
      <w:pPr>
        <w:pStyle w:val="Normal"/>
        <w:rPr>
          <w:rFonts w:ascii="Arial Nova Cond;Arial" w:hAnsi="Arial Nova Cond;Arial" w:cs="Arial Nova Cond;Arial"/>
          <w:b/>
          <w:b/>
          <w:bCs/>
          <w:iCs/>
          <w:color w:val="000000"/>
          <w:sz w:val="22"/>
          <w:szCs w:val="22"/>
        </w:rPr>
      </w:pPr>
      <w:r>
        <w:rPr>
          <w:rFonts w:cs="Arial Nova Cond;Arial" w:ascii="Arial Nova Cond;Arial" w:hAnsi="Arial Nova Cond;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 Nova Cond;Arial" w:ascii="Arial Nova Cond;Arial" w:hAnsi="Arial Nova Cond;Arial"/>
          <w:b/>
          <w:bCs/>
          <w:color w:val="FF0000"/>
          <w:sz w:val="44"/>
          <w:szCs w:val="44"/>
          <w:u w:val="single"/>
        </w:rPr>
        <w:t>NUOVE MODALITA’</w:t>
      </w:r>
    </w:p>
    <w:p>
      <w:pPr>
        <w:pStyle w:val="Normal"/>
        <w:rPr>
          <w:rFonts w:ascii="Arial Nova Cond;Arial" w:hAnsi="Arial Nova Cond;Arial" w:cs="Arial Nova Cond;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 Nova Cond;Arial" w:ascii="Arial Nova Cond;Arial" w:hAnsi="Arial Nova Cond;Arial"/>
          <w:b/>
          <w:bCs/>
          <w:color w:val="FF0000"/>
          <w:sz w:val="12"/>
          <w:szCs w:val="12"/>
          <w:u w:val="single"/>
        </w:rPr>
      </w:r>
    </w:p>
    <w:p>
      <w:pPr>
        <w:pStyle w:val="Heading5"/>
        <w:numPr>
          <w:ilvl w:val="6"/>
          <w:numId w:val="1"/>
        </w:numPr>
        <w:autoSpaceDE w:val="false"/>
        <w:spacing w:lineRule="atLeast" w:line="240"/>
        <w:ind w:left="0" w:hanging="0"/>
        <w:jc w:val="right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  <w:b/>
          <w:bCs/>
          <w:color w:val="000000"/>
        </w:rPr>
        <w:t xml:space="preserve">All’ Amministrazione Comunale di </w:t>
        <w:br/>
        <w:t xml:space="preserve">Piazza  Maggiore, 1 </w:t>
      </w:r>
      <w:r>
        <w:rPr>
          <w:rFonts w:cs="Arial Nova Cond;Arial" w:ascii="Arial Nova Cond;Arial" w:hAnsi="Arial Nova Cond;Arial"/>
          <w:b/>
          <w:bCs/>
          <w:i/>
          <w:iCs/>
          <w:color w:val="000000"/>
          <w:u w:val="single"/>
        </w:rPr>
        <w:t>32035 - SANTA GIUSTINA</w:t>
      </w:r>
    </w:p>
    <w:p>
      <w:pPr>
        <w:pStyle w:val="Normal"/>
        <w:autoSpaceDE w:val="false"/>
        <w:spacing w:lineRule="atLeast" w:line="312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Il sottoscritto ________________________________________C.F._________________________________</w:t>
      </w:r>
    </w:p>
    <w:p>
      <w:pPr>
        <w:pStyle w:val="Normal"/>
        <w:autoSpaceDE w:val="false"/>
        <w:spacing w:lineRule="atLeast" w:line="312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residente a _____________________ ( cap ______ ) Provincia (   ) , via____________________n. _____________</w:t>
      </w:r>
    </w:p>
    <w:p>
      <w:pPr>
        <w:pStyle w:val="Normal"/>
        <w:autoSpaceDE w:val="false"/>
        <w:spacing w:lineRule="atLeast" w:line="312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tel. _____________________ cell. ______________________ fax.__________________________________</w:t>
      </w:r>
    </w:p>
    <w:p>
      <w:pPr>
        <w:pStyle w:val="Normal"/>
        <w:autoSpaceDE w:val="false"/>
        <w:spacing w:lineRule="atLeast" w:line="312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Comune di nascita ___________________________   data di nascita _______________________________</w:t>
      </w:r>
    </w:p>
    <w:p>
      <w:pPr>
        <w:pStyle w:val="Normal"/>
        <w:autoSpaceDE w:val="false"/>
        <w:spacing w:lineRule="atLeast" w:line="312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Mail ______________________________________________</w:t>
      </w:r>
    </w:p>
    <w:p>
      <w:pPr>
        <w:pStyle w:val="Normal"/>
        <w:autoSpaceDE w:val="false"/>
        <w:spacing w:lineRule="atLeast" w:line="312" w:before="0" w:after="120"/>
        <w:jc w:val="both"/>
        <w:rPr>
          <w:rFonts w:ascii="Arial Nova Cond;Arial" w:hAnsi="Arial Nova Cond;Arial" w:cs="Arial Nova Cond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42545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3.3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42545</wp:posOffset>
                </wp:positionV>
                <wp:extent cx="14478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3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ova Cond;Arial" w:ascii="Arial Nova Cond;Arial" w:hAnsi="Arial Nova Cond;Arial"/>
        </w:rPr>
        <w:t>Prima partecipazione      SI        N     NO</w:t>
      </w:r>
    </w:p>
    <w:p>
      <w:pPr>
        <w:pStyle w:val="Normal"/>
        <w:autoSpaceDE w:val="false"/>
        <w:spacing w:lineRule="atLeast" w:line="312" w:before="0" w:after="120"/>
        <w:jc w:val="both"/>
        <w:rPr>
          <w:rFonts w:ascii="Arial Nova Cond;Arial" w:hAnsi="Arial Nova Cond;Arial" w:cs="Arial Nova Cond;Arial"/>
          <w:sz w:val="8"/>
          <w:szCs w:val="10"/>
        </w:rPr>
      </w:pPr>
      <w:r>
        <w:rPr>
          <w:rFonts w:cs="Arial Nova Cond;Arial" w:ascii="Arial Nova Cond;Arial" w:hAnsi="Arial Nova Cond;Arial"/>
        </w:rPr>
        <w:t>in qualità di Titolare / Legale Rappresentante della Ditta: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Arial Nova Cond;Arial" w:hAnsi="Arial Nova Cond;Arial" w:cs="Arial Nova Cond;Arial"/>
          <w:sz w:val="8"/>
          <w:szCs w:val="10"/>
        </w:rPr>
      </w:pPr>
      <w:r>
        <w:rPr>
          <w:rFonts w:cs="Arial Nova Cond;Arial" w:ascii="Arial Nova Cond;Arial" w:hAnsi="Arial Nova Cond;Arial"/>
          <w:sz w:val="8"/>
          <w:szCs w:val="1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DENOMINAZIONE ___________________________________ C.F. o P.IV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tLeast" w:line="360"/>
        <w:rPr>
          <w:rFonts w:ascii="Arial Nova Cond;Arial" w:hAnsi="Arial Nova Cond;Arial" w:cs="Arial Nova Cond;Arial"/>
          <w:b/>
          <w:b/>
          <w:bCs/>
          <w:sz w:val="18"/>
        </w:rPr>
      </w:pPr>
      <w:r>
        <w:rPr>
          <w:rFonts w:cs="Arial Nova Cond;Arial" w:ascii="Arial Nova Cond;Arial" w:hAnsi="Arial Nova Cond;Arial"/>
          <w:b/>
          <w:bCs/>
          <w:sz w:val="18"/>
        </w:rPr>
        <w:t>SEDE  via ___________________________ n._____  cap _________ Comune________________ ( 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tLeast" w:line="360"/>
        <w:rPr>
          <w:rFonts w:ascii="Arial Nova Cond;Arial" w:hAnsi="Arial Nova Cond;Arial" w:cs="Arial Nova Cond;Arial"/>
          <w:b/>
          <w:b/>
          <w:bCs/>
          <w:sz w:val="18"/>
        </w:rPr>
      </w:pPr>
      <w:r>
        <w:rPr>
          <w:rFonts w:cs="Arial Nova Cond;Arial" w:ascii="Arial Nova Cond;Arial" w:hAnsi="Arial Nova Cond;Arial"/>
          <w:b/>
          <w:bCs/>
          <w:sz w:val="18"/>
        </w:rPr>
        <w:t>TEL._______________ CELL.__________________ MAIL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tLeast" w:line="360" w:before="0" w:after="120"/>
        <w:rPr>
          <w:rFonts w:ascii="Arial Nova Cond;Arial" w:hAnsi="Arial Nova Cond;Arial" w:cs="Arial Nova Cond;Arial"/>
          <w:b/>
          <w:b/>
          <w:bCs/>
          <w:sz w:val="4"/>
          <w:szCs w:val="4"/>
        </w:rPr>
      </w:pPr>
      <w:r>
        <w:rPr>
          <w:rFonts w:cs="Arial Nova Cond;Arial" w:ascii="Arial Nova Cond;Arial" w:hAnsi="Arial Nova Cond;Arial"/>
          <w:b/>
          <w:bCs/>
          <w:sz w:val="18"/>
        </w:rPr>
        <w:t>ATTIVITA' SVOLTA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tLeast" w:line="360" w:before="0" w:after="120"/>
        <w:rPr>
          <w:rFonts w:ascii="Arial Nova Cond;Arial" w:hAnsi="Arial Nova Cond;Arial" w:cs="Arial Nova Cond;Arial"/>
          <w:b/>
          <w:b/>
          <w:bCs/>
          <w:sz w:val="4"/>
          <w:szCs w:val="4"/>
        </w:rPr>
      </w:pPr>
      <w:r>
        <w:rPr>
          <w:rFonts w:cs="Arial Nova Cond;Arial" w:ascii="Arial Nova Cond;Arial" w:hAnsi="Arial Nova Cond;Arial"/>
          <w:b/>
          <w:bCs/>
          <w:sz w:val="4"/>
          <w:szCs w:val="4"/>
        </w:rPr>
      </w:r>
    </w:p>
    <w:p>
      <w:pPr>
        <w:pStyle w:val="Normal"/>
        <w:autoSpaceDE w:val="false"/>
        <w:spacing w:lineRule="atLeast" w:line="240" w:before="120" w:after="120"/>
        <w:jc w:val="center"/>
        <w:rPr>
          <w:rFonts w:ascii="Arial Nova Cond;Arial" w:hAnsi="Arial Nova Cond;Arial" w:cs="Arial Nova Cond;Arial"/>
          <w:sz w:val="22"/>
        </w:rPr>
      </w:pPr>
      <w:r>
        <w:rPr>
          <w:rFonts w:cs="Arial Nova Cond;Arial" w:ascii="Arial Nova Cond;Arial" w:hAnsi="Arial Nova Cond;Arial"/>
          <w:b/>
          <w:bCs/>
          <w:iCs/>
          <w:u w:val="single"/>
        </w:rPr>
        <w:t>C H I E D E</w:t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b/>
          <w:b/>
          <w:sz w:val="22"/>
          <w:u w:val="single"/>
        </w:rPr>
      </w:pPr>
      <w:r>
        <w:rPr>
          <w:rFonts w:cs="Arial Nova Cond;Arial" w:ascii="Arial Nova Cond;Arial" w:hAnsi="Arial Nova Cond;Arial"/>
          <w:sz w:val="22"/>
        </w:rPr>
        <w:t>di essere ammesso a partecipare alla ___</w:t>
      </w:r>
      <w:r>
        <w:rPr>
          <w:rFonts w:cs="Arial Nova Cond;Arial" w:ascii="Arial Nova Cond;Arial" w:hAnsi="Arial Nova Cond;Arial"/>
          <w:b/>
          <w:bCs/>
          <w:sz w:val="24"/>
          <w:szCs w:val="22"/>
        </w:rPr>
        <w:t xml:space="preserve"> M</w:t>
      </w:r>
      <w:r>
        <w:rPr>
          <w:rFonts w:cs="Arial Nova Cond;Arial" w:ascii="Arial Nova Cond;Arial" w:hAnsi="Arial Nova Cond;Arial"/>
          <w:b/>
          <w:bCs/>
          <w:sz w:val="22"/>
        </w:rPr>
        <w:t xml:space="preserve">OSTRA MERCATO DELLE ATTIVITA' AGRICOLE, ARTIGIANALI E COMMERCIALI, </w:t>
      </w:r>
      <w:r>
        <w:rPr>
          <w:rFonts w:cs="Arial Nova Cond;Arial" w:ascii="Arial Nova Cond;Arial" w:hAnsi="Arial Nova Cond;Arial"/>
          <w:sz w:val="22"/>
        </w:rPr>
        <w:t xml:space="preserve">che si terrà il </w:t>
      </w:r>
      <w:r>
        <w:rPr>
          <w:rFonts w:cs="Arial Nova Cond;Arial" w:ascii="Arial Nova Cond;Arial" w:hAnsi="Arial Nova Cond;Arial"/>
          <w:strike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Arial Nova Cond;Arial" w:hAnsi="Arial Nova Cond;Arial" w:cs="Arial Nova Cond;Arial"/>
          <w:b/>
          <w:b/>
          <w:sz w:val="10"/>
          <w:szCs w:val="8"/>
          <w:u w:val="single"/>
        </w:rPr>
      </w:pPr>
      <w:r>
        <w:rPr>
          <w:rFonts w:cs="Arial Nova Cond;Arial" w:ascii="Arial Nova Cond;Arial" w:hAnsi="Arial Nova Cond;Arial"/>
          <w:b/>
          <w:sz w:val="10"/>
          <w:szCs w:val="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 Nova Cond;Arial" w:hAnsi="Arial Nova Cond;Arial" w:cs="Arial Nova Cond;Arial"/>
          <w:b/>
          <w:b/>
          <w:sz w:val="28"/>
          <w:highlight w:val="yellow"/>
        </w:rPr>
      </w:pPr>
      <w:r>
        <w:rPr>
          <w:rFonts w:cs="Arial Nova Cond;Arial" w:ascii="Arial Nova Cond;Arial" w:hAnsi="Arial Nova Cond;Arial"/>
          <w:b/>
          <w:sz w:val="40"/>
          <w:szCs w:val="28"/>
          <w:u w:val="single"/>
        </w:rPr>
        <w:t xml:space="preserve">sabato        e domenica      ottobre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 Nova Cond;Arial" w:ascii="Arial Nova Cond;Arial" w:hAnsi="Arial Nova Cond;Arial"/>
          <w:b/>
          <w:sz w:val="28"/>
          <w:highlight w:val="yellow"/>
        </w:rPr>
        <w:t>dalle ore 9.00 alle ore 19.00</w:t>
      </w:r>
      <w:r>
        <w:rPr>
          <w:rFonts w:cs="Arial Nova Cond;Arial" w:ascii="Arial Nova Cond;Arial" w:hAnsi="Arial Nova Cond;Arial"/>
          <w:b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b/>
          <w:b/>
          <w:sz w:val="12"/>
          <w:szCs w:val="6"/>
        </w:rPr>
      </w:pPr>
      <w:r>
        <w:rPr>
          <w:rFonts w:cs="Arial Nova Cond;Arial" w:ascii="Arial Nova Cond;Arial" w:hAnsi="Arial Nova Cond;Arial"/>
          <w:b/>
          <w:sz w:val="12"/>
          <w:szCs w:val="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 Nova Cond;Arial" w:hAnsi="Arial Nova Cond;Arial" w:cs="Arial Nova Cond;Arial"/>
          <w:u w:val="single"/>
        </w:rPr>
      </w:pPr>
      <w:r>
        <w:rPr>
          <w:rFonts w:cs="Arial Nova Cond;Arial" w:ascii="Arial Nova Cond;Arial" w:hAnsi="Arial Nova Cond;Arial"/>
          <w:u w:val="single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rFonts w:ascii="Arial Nova Cond;Arial" w:hAnsi="Arial Nova Cond;Arial" w:cs="Arial Nova Cond;Arial"/>
          <w:u w:val="single"/>
        </w:rPr>
      </w:pPr>
      <w:r>
        <w:rPr>
          <w:rFonts w:cs="Arial Nova Cond;Arial" w:ascii="Arial Nova Cond;Arial" w:hAnsi="Arial Nova Cond;Arial"/>
          <w:u w:val="single"/>
        </w:rPr>
        <w:t>sotto la propria responsabilità, ai sensi del D.P.R. n. 445 del 28.12.2000:</w:t>
      </w:r>
    </w:p>
    <w:p>
      <w:pPr>
        <w:pStyle w:val="Normal"/>
        <w:autoSpaceDE w:val="false"/>
        <w:spacing w:lineRule="atLeast" w:line="240"/>
        <w:jc w:val="center"/>
        <w:rPr>
          <w:rFonts w:ascii="Arial Nova Cond;Arial" w:hAnsi="Arial Nova Cond;Arial" w:cs="Arial Nova Cond;Arial"/>
          <w:u w:val="single"/>
        </w:rPr>
      </w:pPr>
      <w:r>
        <w:rPr>
          <w:rFonts w:cs="Arial Nova Cond;Arial" w:ascii="Arial Nova Cond;Arial" w:hAnsi="Arial Nova Cond;Arial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 Nova Cond;Arial" w:ascii="Arial Nova Cond;Arial" w:hAnsi="Arial Nova Cond;Arial"/>
        </w:rPr>
        <w:t>–</w:t>
      </w:r>
      <w:r>
        <w:rPr>
          <w:rFonts w:eastAsia="Arial Nova Cond;Arial"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</w:rPr>
        <w:t>di voler partecipare alla fiera in qualità di (</w:t>
      </w:r>
      <w:r>
        <w:rPr>
          <w:rFonts w:cs="Arial Nova Cond;Arial" w:ascii="Arial Nova Cond;Arial" w:hAnsi="Arial Nova Cond;Arial"/>
          <w:bCs/>
          <w:u w:val="single"/>
        </w:rPr>
        <w:t>compilare i riquadri sotto riportati che interessano</w:t>
      </w:r>
      <w:r>
        <w:rPr>
          <w:rFonts w:cs="Arial Nova Cond;Arial" w:ascii="Arial Nova Cond;Arial" w:hAnsi="Arial Nova Cond;Arial"/>
        </w:rPr>
        <w:t>):</w:t>
      </w:r>
    </w:p>
    <w:p>
      <w:pPr>
        <w:pStyle w:val="Normal"/>
        <w:autoSpaceDE w:val="false"/>
        <w:spacing w:lineRule="atLeast" w:line="240"/>
        <w:ind w:left="-66" w:hanging="0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tbl>
      <w:tblPr>
        <w:tblW w:w="991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69"/>
        <w:gridCol w:w="2410"/>
        <w:gridCol w:w="1134"/>
        <w:gridCol w:w="1985"/>
        <w:gridCol w:w="1536"/>
        <w:gridCol w:w="449"/>
        <w:gridCol w:w="1664"/>
      </w:tblGrid>
      <w:tr>
        <w:trPr>
          <w:trHeight w:val="2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 Nova Cond;Arial" w:ascii="Arial Nova Cond;Arial" w:hAnsi="Arial Nova Cond;Arial"/>
                <w:u w:val="single"/>
              </w:rPr>
              <w:t>Espositore per fini promozionali</w:t>
            </w:r>
            <w:r>
              <w:rPr>
                <w:rFonts w:cs="Arial Nova Cond;Arial" w:ascii="Arial Nova Cond;Arial" w:hAnsi="Arial Nova Cond;Arial"/>
              </w:rPr>
              <w:t>, quale: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 xml:space="preserve">professioni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>ente pubbl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>ente priva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>associazione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 xml:space="preserve">impresa: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 Nova Cond;Arial" w:ascii="Arial Nova Cond;Arial" w:hAnsi="Arial Nova Cond;Arial"/>
              </w:rPr>
              <w:t xml:space="preserve"> artigiana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 Nova Cond;Arial" w:ascii="Arial Nova Cond;Arial" w:hAnsi="Arial Nova Cond;Arial"/>
              </w:rPr>
              <w:t xml:space="preserve"> commerciale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 Nova Cond;Arial" w:ascii="Arial Nova Cond;Arial" w:hAnsi="Arial Nova Cond;Arial"/>
              </w:rPr>
              <w:t xml:space="preserve"> agricola</w:t>
            </w:r>
          </w:p>
        </w:tc>
      </w:tr>
      <w:tr>
        <w:trPr>
          <w:trHeight w:val="2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 Nova Cond;Arial" w:ascii="Arial Nova Cond;Arial" w:hAnsi="Arial Nova Cond;Arial"/>
                <w:u w:val="single"/>
              </w:rPr>
              <w:t>Espositore per fini di vendita</w:t>
            </w:r>
            <w:r>
              <w:rPr>
                <w:rFonts w:cs="Arial Nova Cond;Arial" w:ascii="Arial Nova Cond;Arial" w:hAnsi="Arial Nova Cond;Arial"/>
              </w:rPr>
              <w:t>, quale commerciante iscritto al registro imprese: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>su aree pubbliche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>in sede fissa, al dettaglio o all’ingross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>pubblico esercente</w:t>
            </w:r>
          </w:p>
        </w:tc>
      </w:tr>
      <w:tr>
        <w:trPr>
          <w:trHeight w:val="2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3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 Nova Cond;Arial" w:ascii="Arial Nova Cond;Arial" w:hAnsi="Arial Nova Cond;Arial"/>
                <w:u w:val="single"/>
              </w:rPr>
              <w:t>Operatore non professionale</w:t>
            </w:r>
            <w:r>
              <w:rPr>
                <w:rFonts w:cs="Arial Nova Cond;Arial" w:ascii="Arial Nova Cond;Arial" w:hAnsi="Arial Nova Cond;Arial"/>
              </w:rPr>
              <w:t>, in quanto:</w:t>
            </w:r>
            <w:r>
              <w:rPr>
                <w:rFonts w:cs="Arial Nova Cond;Arial" w:ascii="Arial Nova Cond;Arial" w:hAnsi="Arial Nova Cond;Arial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>Esercita l’attività di vendita in modo del tutto sporadico ed occasionale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>Pone in vendita solo proprie opere d’arte o opere frutto del proprio ingegno aventi carattere creativo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 Nova Cond;Arial" w:ascii="Arial Nova Cond;Arial" w:hAnsi="Arial Nova Cond;Arial"/>
        </w:rPr>
        <w:t>–</w:t>
      </w:r>
      <w:r>
        <w:rPr>
          <w:rFonts w:eastAsia="Arial Nova Cond;Arial"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</w:rPr>
        <w:t>di voler partecipare alla fiera per svolgere l’attività di:</w:t>
      </w:r>
    </w:p>
    <w:p>
      <w:pPr>
        <w:pStyle w:val="Normal"/>
        <w:autoSpaceDE w:val="false"/>
        <w:spacing w:lineRule="atLeast" w:line="240"/>
        <w:ind w:left="-66" w:hanging="0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Arial Nova Cond;Arial" w:ascii="Arial Nova Cond;Arial" w:hAnsi="Arial Nova Cond;Arial"/>
                <w:b/>
              </w:rPr>
              <w:tab/>
              <w:t>preparazione e somministrazione</w:t>
            </w:r>
            <w:r>
              <w:rPr>
                <w:rFonts w:cs="Arial Nova Cond;Arial" w:ascii="Arial Nova Cond;Arial" w:hAnsi="Arial Nova Cond;Arial"/>
              </w:rPr>
              <w:t xml:space="preserve"> </w:t>
            </w:r>
            <w:r>
              <w:rPr>
                <w:rFonts w:cs="Arial Nova Cond;Arial" w:ascii="Arial Nova Cond;Arial" w:hAnsi="Arial Nova Cond;Arial"/>
                <w:b/>
              </w:rPr>
              <w:t>di alimenti e bevand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Arial Nova Cond;Arial" w:ascii="Arial Nova Cond;Arial" w:hAnsi="Arial Nova Cond;Arial"/>
                <w:b/>
              </w:rPr>
              <w:tab/>
              <w:t>somministrazione di alimenti e bevand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ova Cond;Arial" w:ascii="Arial Nova Cond;Arial" w:hAnsi="Arial Nova Cond;Arial"/>
              </w:rPr>
              <w:t xml:space="preserve">A tal fine DICHIARA di essere a conoscenza che l’esercizio dell’attività temporanea di preparazione e/o di somministrazione di alimenti e bevande è subordinato alla presentazione di apposite Segnalazioni Certificate di Inizio Attività </w:t>
            </w:r>
            <w:r>
              <w:rPr>
                <w:rFonts w:cs="Arial Nova Cond;Arial" w:ascii="Arial Nova Cond;Arial" w:hAnsi="Arial Nova Cond;Arial"/>
                <w:b/>
              </w:rPr>
              <w:t>(SCIA) AMMINISTRATIVA e SANITARIA</w:t>
            </w:r>
            <w:r>
              <w:rPr>
                <w:rFonts w:cs="Arial Nova Cond;Arial" w:ascii="Arial Nova Cond;Arial" w:hAnsi="Arial Nova Cond;Arial"/>
              </w:rPr>
              <w:t>, salvo il caso in cui la citata attività di preparazione e/o somministrazione venga svolta nel rispetto di entrambe le seguenti condizion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jc w:val="both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>da una ditta già in possesso di autorizzazione per il commercio su area pubblica in forma itinerante con abilitazione anche alla somministrazione di alimenti e bevan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jc w:val="both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</w:rPr>
              <w:t xml:space="preserve">in automezzo già dotato di registrazione sanitaria rilasciata dall’Ulss di competenza per l’esercizio della medesima attività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ova Cond;Arial" w:ascii="Arial Nova Cond;Arial" w:hAnsi="Arial Nova Cond;Arial"/>
              </w:rPr>
              <w:t>NB: per “somministrazione” si intende la vendita per il consumo sul posto mediante l’utilizzo di strutture appositamente allestite a tale scopo.</w:t>
            </w:r>
            <w:r>
              <w:rPr>
                <w:rFonts w:cs="Arial Nova Cond;Arial" w:ascii="Arial Nova Cond;Arial" w:hAnsi="Arial Nova Cond;Arial"/>
                <w:sz w:val="22"/>
                <w:szCs w:val="22"/>
              </w:rPr>
              <w:t xml:space="preserve"> </w:t>
            </w:r>
            <w:r>
              <w:rPr>
                <w:rFonts w:cs="Arial Nova Cond;Arial" w:ascii="Arial Nova Cond;Arial" w:hAnsi="Arial Nova Cond;Arial"/>
              </w:rPr>
              <w:t>Per SCIA sanitaria alimentare rivolgersi a Uff. Prevenzione Aulss 1 Dolomiti (0439/883835 o 0437/516904) e Ufficio Commercio Unione Montana Feltrina 0439/317623)</w:t>
            </w:r>
          </w:p>
        </w:tc>
      </w:tr>
    </w:tbl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ind w:hanging="284"/>
        <w:jc w:val="both"/>
        <w:rPr/>
      </w:pPr>
      <w:r>
        <w:rPr>
          <w:rFonts w:cs="Arial Nova Cond;Arial" w:ascii="Arial Nova Cond;Arial" w:hAnsi="Arial Nova Cond;Arial"/>
        </w:rPr>
        <w:t>3) di essere in regola con le autorizzazioni amministrative e sanitarie previste per l’esercizio della propria attività. Quali qualità, provenienza e prezzi di vendita della merce sono di esclusiva competenza degli Espositori che se ne assumono ogni responsabilità.</w:t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 Nova Cond;Arial" w:ascii="Arial Nova Cond;Arial" w:hAnsi="Arial Nova Cond;Arial"/>
          <w:b/>
          <w:bCs/>
        </w:rPr>
        <w:t xml:space="preserve">Nel caso di titolarità  di PARTITA IVA il Titolare dichiara: </w:t>
      </w:r>
    </w:p>
    <w:p>
      <w:pPr>
        <w:pStyle w:val="Normal"/>
        <w:autoSpaceDE w:val="false"/>
        <w:spacing w:lineRule="atLeast" w:line="240"/>
        <w:jc w:val="both"/>
        <w:rPr/>
      </w:pPr>
      <w:bookmarkStart w:id="0" w:name="_Hlk172886510"/>
      <w:r>
        <w:rPr>
          <w:rFonts w:cs="Arial" w:ascii="Arial" w:hAnsi="Arial"/>
        </w:rPr>
        <w:t>□</w:t>
      </w:r>
      <w:bookmarkEnd w:id="0"/>
      <w:r>
        <w:rPr>
          <w:rFonts w:eastAsia="Arial Nova Cond;Arial" w:cs="Arial Nova Cond;Arial" w:ascii="Arial Nova Cond;Arial" w:hAnsi="Arial Nova Cond;Arial"/>
        </w:rPr>
        <w:t xml:space="preserve"> </w:t>
      </w:r>
      <w:r>
        <w:rPr>
          <w:rFonts w:eastAsia="Arial Nova Cond;Arial" w:cs="Arial Nova Cond;Arial" w:ascii="Arial Nova Cond;Arial" w:hAnsi="Arial Nova Cond;Arial"/>
        </w:rPr>
        <w:t xml:space="preserve">1- </w:t>
      </w:r>
      <w:r>
        <w:rPr>
          <w:rFonts w:cs="Arial Nova Cond;Arial" w:ascii="Arial Nova Cond;Arial" w:hAnsi="Arial Nova Cond;Arial"/>
        </w:rPr>
        <w:t xml:space="preserve">di rientrare nell’obbligo della fatturazione digitale e pertanto comunica che il codice univoco dove inviare la fattura digitale è il seguente: ________________________ </w:t>
      </w:r>
    </w:p>
    <w:p>
      <w:pPr>
        <w:pStyle w:val="Normal"/>
        <w:autoSpaceDE w:val="false"/>
        <w:spacing w:lineRule="atLeast" w:line="240"/>
        <w:jc w:val="both"/>
        <w:rPr/>
      </w:pPr>
      <w:bookmarkStart w:id="1" w:name="_Hlk172887393"/>
      <w:bookmarkEnd w:id="1"/>
      <w:r>
        <w:rPr>
          <w:rFonts w:cs="Arial" w:ascii="Arial" w:hAnsi="Arial"/>
        </w:rPr>
        <w:t>□</w:t>
      </w:r>
      <w:r>
        <w:rPr>
          <w:rFonts w:eastAsia="Arial Nova Cond;Arial" w:cs="Arial Nova Cond;Arial" w:ascii="Arial Nova Cond;Arial" w:hAnsi="Arial Nova Cond;Arial"/>
        </w:rPr>
        <w:t xml:space="preserve"> </w:t>
      </w:r>
      <w:r>
        <w:rPr>
          <w:rFonts w:eastAsia="Arial Nova Cond;Arial" w:cs="Arial Nova Cond;Arial" w:ascii="Arial Nova Cond;Arial" w:hAnsi="Arial Nova Cond;Arial"/>
        </w:rPr>
        <w:t>2 -</w:t>
      </w:r>
      <w:r>
        <w:rPr>
          <w:rFonts w:cs="Arial Nova Cond;Arial" w:ascii="Arial Nova Cond;Arial" w:hAnsi="Arial Nova Cond;Arial"/>
        </w:rPr>
        <w:t>di non rientrare nell’ obbligo della fattura digitale in quanto in regime di contabilita’ forfettaria 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u w:val="single"/>
          <w:shd w:fill="FFFFFF" w:val="clear"/>
        </w:rPr>
        <w:t>richiede emissione di fattura</w:t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color w:val="000000"/>
          <w:u w:val="single"/>
          <w:shd w:fill="FFFFFF" w:val="clear"/>
        </w:rPr>
      </w:pPr>
      <w:r>
        <w:rPr>
          <w:rFonts w:cs="Arial Nova Cond;Arial" w:ascii="Arial Nova Cond;Arial" w:hAnsi="Arial Nova Cond;Arial"/>
          <w:color w:val="000000"/>
          <w:u w:val="single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u w:val="single"/>
        </w:rPr>
      </w:pPr>
      <w:bookmarkStart w:id="2" w:name="_Hlk172887393"/>
      <w:bookmarkEnd w:id="2"/>
      <w:r>
        <w:rPr>
          <w:rFonts w:cs="Arial" w:ascii="Arial" w:hAnsi="Arial"/>
          <w:u w:val="single"/>
        </w:rPr>
        <w:t>□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non </w:t>
      </w:r>
      <w:r>
        <w:rPr>
          <w:rFonts w:cs="Arial" w:ascii="Arial" w:hAnsi="Arial"/>
          <w:color w:val="000000"/>
          <w:u w:val="single"/>
          <w:shd w:fill="FFFFFF" w:val="clear"/>
        </w:rPr>
        <w:t>richiede emissione di fattura</w:t>
      </w:r>
    </w:p>
    <w:p>
      <w:pPr>
        <w:pStyle w:val="Normal"/>
        <w:jc w:val="center"/>
        <w:rPr>
          <w:rFonts w:ascii="Arial Nova Cond;Arial" w:hAnsi="Arial Nova Cond;Arial" w:cs="Arial Nova Cond;Arial"/>
          <w:u w:val="single"/>
        </w:rPr>
      </w:pPr>
      <w:r>
        <w:rPr>
          <w:rFonts w:cs="Arial Nova Cond;Arial" w:ascii="Arial Nova Cond;Arial" w:hAnsi="Arial Nova Cond;Arial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ova Cond;Arial" w:ascii="Arial Nova Cond;Arial" w:hAnsi="Arial Nova Cond;Arial"/>
          <w:b/>
          <w:bCs/>
        </w:rPr>
        <w:t>DESCRIZIONE DEI PRODOTTI ESPOSTI:</w:t>
      </w:r>
      <w:r>
        <w:rPr>
          <w:rFonts w:cs="Arial Nova Cond;Arial" w:ascii="Arial Nova Cond;Arial" w:hAnsi="Arial Nova Cond;Arial"/>
        </w:rPr>
        <w:t xml:space="preserve"> _________________________________________________ </w:t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64"/>
        <w:gridCol w:w="1448"/>
        <w:gridCol w:w="1961"/>
        <w:gridCol w:w="1959"/>
      </w:tblGrid>
      <w:tr>
        <w:trPr>
          <w:trHeight w:val="41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 Nova Cond;Arial" w:ascii="Arial Nova Cond;Arial" w:hAnsi="Arial Nova Cond;Arial"/>
                <w:b/>
              </w:rPr>
              <w:t>RISERVATO ALL’UFFICIO</w:t>
            </w:r>
            <w:r>
              <w:rPr>
                <w:rFonts w:cs="Arial Nova Cond;Arial" w:ascii="Arial Nova Cond;Arial" w:hAnsi="Arial Nova Cond;Arial"/>
              </w:rPr>
              <w:t xml:space="preserve"> Inserimento nella categoria: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ova Cond;Arial" w:cs="Arial Nova Cond;Arial" w:ascii="Arial Nova Cond;Arial" w:hAnsi="Arial Nova Cond;Arial"/>
                <w:b/>
                <w:bCs/>
                <w:sz w:val="16"/>
                <w:szCs w:val="24"/>
              </w:rPr>
              <w:t xml:space="preserve">       </w:t>
            </w:r>
            <w:r>
              <w:rPr>
                <w:rFonts w:eastAsia="Arial Unicode MS" w:cs="Arial Nova Cond;Arial" w:ascii="Arial Nova Cond;Arial" w:hAnsi="Arial Nova Cond;Arial"/>
                <w:b/>
                <w:bCs/>
                <w:sz w:val="16"/>
                <w:szCs w:val="24"/>
              </w:rPr>
              <w:t xml:space="preserve">AGRICOLTURA, PIANTE E FIORI, </w:t>
            </w:r>
            <w:r>
              <w:rPr>
                <w:rFonts w:cs="Arial Nova Cond;Arial" w:ascii="Arial Nova Cond;Arial" w:hAnsi="Arial Nova Cond;Arial"/>
                <w:b/>
                <w:bCs/>
                <w:sz w:val="16"/>
                <w:szCs w:val="24"/>
              </w:rPr>
              <w:t>PRODOTTI ORTOFRUTTICOLI E MIE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ova Cond;Arial" w:cs="Arial Nova Cond;Arial" w:ascii="Arial Nova Cond;Arial" w:hAnsi="Arial Nova Cond;Arial"/>
                <w:b/>
                <w:bCs/>
                <w:sz w:val="16"/>
              </w:rPr>
              <w:t xml:space="preserve">       </w:t>
            </w:r>
            <w:r>
              <w:rPr>
                <w:rFonts w:cs="Arial Nova Cond;Arial" w:ascii="Arial Nova Cond;Arial" w:hAnsi="Arial Nova Cond;Arial"/>
                <w:b/>
                <w:bCs/>
                <w:sz w:val="16"/>
              </w:rPr>
              <w:t>AR</w:t>
            </w:r>
            <w:r>
              <w:rPr>
                <w:rFonts w:cs="Arial Nova Cond;Arial" w:ascii="Arial Nova Cond;Arial" w:hAnsi="Arial Nova Cond;Arial"/>
                <w:b/>
                <w:bCs/>
                <w:sz w:val="16"/>
                <w:szCs w:val="24"/>
              </w:rPr>
              <w:t>TIGIAN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ova Cond;Arial" w:cs="Arial Nova Cond;Arial" w:ascii="Arial Nova Cond;Arial" w:hAnsi="Arial Nova Cond;Arial"/>
                <w:b/>
                <w:bCs/>
                <w:sz w:val="16"/>
                <w:szCs w:val="24"/>
              </w:rPr>
              <w:t xml:space="preserve">      </w:t>
            </w:r>
            <w:r>
              <w:rPr>
                <w:rFonts w:eastAsia="Arial Unicode MS" w:cs="Arial Nova Cond;Arial" w:ascii="Arial Nova Cond;Arial" w:hAnsi="Arial Nova Cond;Arial"/>
                <w:b/>
                <w:bCs/>
                <w:sz w:val="16"/>
                <w:szCs w:val="24"/>
              </w:rPr>
              <w:t>COMMERC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ova Cond;Arial" w:cs="Arial Nova Cond;Arial" w:ascii="Arial Nova Cond;Arial" w:hAnsi="Arial Nova Cond;Arial"/>
                <w:b/>
                <w:bCs/>
                <w:sz w:val="16"/>
                <w:szCs w:val="24"/>
              </w:rPr>
              <w:t xml:space="preserve">       </w:t>
            </w:r>
            <w:r>
              <w:rPr>
                <w:rFonts w:eastAsia="Arial Unicode MS" w:cs="Arial Nova Cond;Arial" w:ascii="Arial Nova Cond;Arial" w:hAnsi="Arial Nova Cond;Arial"/>
                <w:b/>
                <w:bCs/>
                <w:sz w:val="16"/>
                <w:szCs w:val="24"/>
              </w:rPr>
              <w:t>ARTIG. ARTIS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 Nova Cond;Arial" w:hAnsi="Arial Nova Cond;Arial" w:eastAsia="Arial Nova Cond;Arial" w:cs="Arial Nova Cond;Arial"/>
                <w:b/>
                <w:b/>
                <w:bCs/>
                <w:sz w:val="16"/>
                <w:szCs w:val="24"/>
              </w:rPr>
            </w:pPr>
            <w:r>
              <w:rPr>
                <w:rFonts w:eastAsia="Arial Nova Cond;Arial" w:cs="Arial Nova Cond;Arial" w:ascii="Arial Nova Cond;Arial" w:hAnsi="Arial Nova Cond;Arial"/>
                <w:b/>
                <w:bCs/>
                <w:sz w:val="16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szCs w:val="22"/>
        </w:rPr>
      </w:pPr>
      <w:r>
        <w:rPr>
          <w:rFonts w:cs="Arial Nova Cond;Arial" w:ascii="Arial Nova Cond;Arial" w:hAnsi="Arial Nova Cond;Arial"/>
          <w:szCs w:val="22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Nova Cond;Arial" w:hAnsi="Arial Nova Cond;Arial" w:cs="Arial Nova Cond;Arial"/>
          <w:b/>
          <w:b/>
          <w:szCs w:val="22"/>
          <w:u w:val="single"/>
        </w:rPr>
      </w:pPr>
      <w:r>
        <w:rPr>
          <w:rFonts w:cs="Arial Nova Cond;Arial" w:ascii="Arial Nova Cond;Arial" w:hAnsi="Arial Nova Cond;Arial"/>
          <w:b/>
          <w:szCs w:val="22"/>
        </w:rPr>
        <w:t>Richiede inoltre per l’esposizione dei prodotti il seguente spazio: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9" w:color="000000" w:shadow="1"/>
          <w:right w:val="single" w:sz="8" w:space="0" w:color="000000" w:shadow="1"/>
        </w:pBdr>
        <w:autoSpaceDE w:val="false"/>
        <w:spacing w:lineRule="atLeast" w:line="288"/>
        <w:ind w:firstLine="284"/>
        <w:jc w:val="both"/>
        <w:rPr>
          <w:rFonts w:ascii="Arial Nova Cond;Arial" w:hAnsi="Arial Nova Cond;Arial" w:cs="Arial Nova Cond;Arial"/>
          <w:b/>
          <w:b/>
          <w:bCs/>
          <w:color w:val="FF0000"/>
          <w:sz w:val="21"/>
          <w:szCs w:val="21"/>
        </w:rPr>
      </w:pPr>
      <w:r>
        <w:rPr>
          <w:rFonts w:cs="Arial Nova Cond;Arial" w:ascii="Arial Nova Cond;Arial" w:hAnsi="Arial Nova Cond;Arial"/>
          <w:b/>
          <w:bCs/>
          <w:color w:val="FF0000"/>
          <w:sz w:val="21"/>
          <w:szCs w:val="21"/>
        </w:rPr>
        <w:t xml:space="preserve">MODULO ESTERNO </w:t>
      </w:r>
      <w:r>
        <w:rPr>
          <w:rFonts w:cs="Arial Nova Cond;Arial" w:ascii="Arial Nova Cond;Arial" w:hAnsi="Arial Nova Cond;Arial"/>
          <w:bCs/>
          <w:color w:val="FF0000"/>
          <w:szCs w:val="21"/>
        </w:rPr>
        <w:t>(obbligo di presenza sabato e domenica)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9" w:color="000000" w:shadow="1"/>
          <w:right w:val="single" w:sz="8" w:space="0" w:color="000000" w:shadow="1"/>
        </w:pBdr>
        <w:autoSpaceDE w:val="false"/>
        <w:spacing w:lineRule="atLeast" w:line="288"/>
        <w:ind w:firstLine="284"/>
        <w:jc w:val="both"/>
        <w:rPr>
          <w:rFonts w:ascii="Arial Nova Cond;Arial" w:hAnsi="Arial Nova Cond;Arial" w:cs="Arial Nova Cond;Arial"/>
          <w:sz w:val="21"/>
          <w:szCs w:val="21"/>
        </w:rPr>
      </w:pPr>
      <w:r>
        <w:rPr>
          <w:rFonts w:cs="Arial Nova Cond;Arial" w:ascii="Arial Nova Cond;Arial" w:hAnsi="Arial Nova Cond;Arial"/>
          <w:b/>
          <w:bCs/>
          <w:sz w:val="21"/>
          <w:szCs w:val="21"/>
        </w:rPr>
        <w:t xml:space="preserve">GAZEBO 4X4 – FORNITO DALL’ORGANIZZAZIONE 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9" w:color="000000" w:shadow="1"/>
          <w:right w:val="single" w:sz="8" w:space="0" w:color="000000" w:shadow="1"/>
        </w:pBdr>
        <w:autoSpaceDE w:val="false"/>
        <w:spacing w:lineRule="atLeast" w:line="288"/>
        <w:ind w:firstLine="284"/>
        <w:jc w:val="both"/>
        <w:rPr/>
      </w:pPr>
      <w:r>
        <w:rPr>
          <w:rFonts w:cs="Arial Nova Cond;Arial" w:ascii="Arial Nova Cond;Arial" w:hAnsi="Arial Nova Cond;Arial"/>
          <w:sz w:val="21"/>
          <w:szCs w:val="21"/>
        </w:rPr>
        <w:t xml:space="preserve">NECESSITA’ DI ENERGIA ELETTRICA    </w:t>
      </w:r>
      <w:r>
        <w:rPr>
          <w:rFonts w:cs="Arial" w:ascii="Arial" w:hAnsi="Arial"/>
        </w:rPr>
        <w:t>□</w:t>
      </w:r>
      <w:r>
        <w:rPr>
          <w:rFonts w:cs="Arial Nova Cond;Arial" w:ascii="Arial Nova Cond;Arial" w:hAnsi="Arial Nova Cond;Arial"/>
          <w:sz w:val="21"/>
          <w:szCs w:val="21"/>
        </w:rPr>
        <w:t xml:space="preserve"> SI (potenza kw _______)     </w:t>
      </w:r>
      <w:r>
        <w:rPr>
          <w:rFonts w:cs="Arial" w:ascii="Arial" w:hAnsi="Arial"/>
        </w:rPr>
        <w:t>□</w:t>
      </w:r>
      <w:r>
        <w:rPr>
          <w:rFonts w:cs="Arial Nova Cond;Arial" w:ascii="Arial Nova Cond;Arial" w:hAnsi="Arial Nova Cond;Arial"/>
          <w:sz w:val="21"/>
          <w:szCs w:val="21"/>
        </w:rPr>
        <w:t xml:space="preserve"> NO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9" w:color="000000" w:shadow="1"/>
          <w:right w:val="single" w:sz="8" w:space="0" w:color="000000" w:shadow="1"/>
        </w:pBdr>
        <w:autoSpaceDE w:val="false"/>
        <w:spacing w:lineRule="atLeast" w:line="288"/>
        <w:ind w:firstLine="284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  <w:sz w:val="21"/>
          <w:szCs w:val="21"/>
        </w:rPr>
        <w:t xml:space="preserve">NECESSITA’ DI ACQUA CORRENTE       </w:t>
      </w:r>
      <w:r>
        <w:rPr>
          <w:rFonts w:cs="Arial" w:ascii="Arial" w:hAnsi="Arial"/>
        </w:rPr>
        <w:t>□</w:t>
      </w:r>
      <w:r>
        <w:rPr>
          <w:rFonts w:cs="Arial Nova Cond;Arial" w:ascii="Arial Nova Cond;Arial" w:hAnsi="Arial Nova Cond;Arial"/>
          <w:sz w:val="21"/>
          <w:szCs w:val="21"/>
        </w:rPr>
        <w:t xml:space="preserve"> SI                </w:t>
      </w:r>
      <w:r>
        <w:rPr>
          <w:rFonts w:cs="Arial" w:ascii="Arial" w:hAnsi="Arial"/>
        </w:rPr>
        <w:t>□</w:t>
      </w:r>
      <w:r>
        <w:rPr>
          <w:rFonts w:cs="Arial Nova Cond;Arial" w:ascii="Arial Nova Cond;Arial" w:hAnsi="Arial Nova Cond;Arial"/>
          <w:sz w:val="21"/>
          <w:szCs w:val="21"/>
        </w:rPr>
        <w:t xml:space="preserve"> NO</w:t>
      </w:r>
    </w:p>
    <w:p>
      <w:pPr>
        <w:pStyle w:val="Normal"/>
        <w:autoSpaceDE w:val="false"/>
        <w:spacing w:lineRule="atLeast" w:line="240"/>
        <w:ind w:hanging="426"/>
        <w:jc w:val="both"/>
        <w:rPr/>
      </w:pPr>
      <w:r>
        <w:rPr>
          <w:rFonts w:cs="Arial Nova Cond;Arial" w:ascii="Arial Nova Cond;Arial" w:hAnsi="Arial Nova Cond;Arial"/>
        </w:rPr>
        <w:tab/>
        <w:t xml:space="preserve">NB. NON SONO PIU’ PREVISTI STAND INTERNI </w:t>
      </w:r>
    </w:p>
    <w:p>
      <w:pPr>
        <w:pStyle w:val="Normal"/>
        <w:autoSpaceDE w:val="false"/>
        <w:spacing w:lineRule="atLeast" w:line="240"/>
        <w:ind w:hanging="426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b/>
          <w:b/>
          <w:bCs/>
          <w:sz w:val="21"/>
          <w:szCs w:val="21"/>
          <w:highlight w:val="yellow"/>
        </w:rPr>
      </w:pPr>
      <w:r>
        <w:rPr>
          <w:rFonts w:cs="Arial Nova Cond;Arial" w:ascii="Arial Nova Cond;Arial" w:hAnsi="Arial Nova Cond;Arial"/>
          <w:color w:val="212121"/>
          <w:sz w:val="18"/>
          <w:szCs w:val="21"/>
          <w:u w:val="single"/>
          <w:shd w:fill="FFFFFF" w:val="clear"/>
        </w:rPr>
        <w:t>Gli spazi esterni vengono indicati in moduli</w:t>
      </w:r>
      <w:r>
        <w:rPr>
          <w:rFonts w:cs="Arial Nova Cond;Arial" w:ascii="Arial Nova Cond;Arial" w:hAnsi="Arial Nova Cond;Arial"/>
          <w:color w:val="212121"/>
          <w:sz w:val="18"/>
          <w:szCs w:val="21"/>
          <w:shd w:fill="FFFFFF" w:val="clear"/>
        </w:rPr>
        <w:t xml:space="preserve"> di 5x5 o plurimi: deve essere specificato esattamente lo spazio necessario compreso di banchi, tende, furgoni, al fine di lasciare gli spazi di sicurezza necessari.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9" w:color="000000" w:shadow="1"/>
          <w:right w:val="single" w:sz="8" w:space="0" w:color="000000" w:shadow="1"/>
        </w:pBdr>
        <w:autoSpaceDE w:val="false"/>
        <w:spacing w:lineRule="atLeast" w:line="288"/>
        <w:ind w:firstLine="284"/>
        <w:rPr>
          <w:rFonts w:ascii="Arial Nova Cond;Arial" w:hAnsi="Arial Nova Cond;Arial" w:cs="Arial Nova Cond;Arial"/>
          <w:color w:val="FF0000"/>
          <w:sz w:val="16"/>
          <w:szCs w:val="16"/>
        </w:rPr>
      </w:pPr>
      <w:r>
        <w:rPr>
          <w:rFonts w:cs="Arial Nova Cond;Arial" w:ascii="Arial Nova Cond;Arial" w:hAnsi="Arial Nova Cond;Arial"/>
          <w:b/>
          <w:bCs/>
          <w:color w:val="FF0000"/>
          <w:sz w:val="21"/>
          <w:szCs w:val="21"/>
        </w:rPr>
        <w:t>MODULO ESTERNO  AUTONOMO</w:t>
      </w:r>
      <w:r>
        <w:rPr>
          <w:rFonts w:cs="Arial Nova Cond;Arial" w:ascii="Arial Nova Cond;Arial" w:hAnsi="Arial Nova Cond;Arial"/>
          <w:color w:val="FF0000"/>
          <w:sz w:val="21"/>
          <w:szCs w:val="21"/>
        </w:rPr>
        <w:t xml:space="preserve"> indicativamente 5*5 o multipli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9" w:color="000000" w:shadow="1"/>
          <w:right w:val="single" w:sz="8" w:space="0" w:color="000000" w:shadow="1"/>
        </w:pBdr>
        <w:autoSpaceDE w:val="false"/>
        <w:spacing w:lineRule="atLeast" w:line="288"/>
        <w:ind w:firstLine="284"/>
        <w:jc w:val="both"/>
        <w:rPr>
          <w:rFonts w:ascii="Arial Nova Cond;Arial" w:hAnsi="Arial Nova Cond;Arial" w:cs="Arial Nova Cond;Arial"/>
          <w:sz w:val="16"/>
          <w:szCs w:val="16"/>
        </w:rPr>
      </w:pPr>
      <w:r>
        <w:rPr>
          <w:rFonts w:cs="Arial Nova Cond;Arial" w:ascii="Arial Nova Cond;Arial" w:hAnsi="Arial Nova Cond;Arial"/>
          <w:sz w:val="16"/>
          <w:szCs w:val="16"/>
        </w:rPr>
        <w:t xml:space="preserve">DESCRIZIONE DELL'ALLESTIMENTO (gazebo – furgone attrezzato – banchi) _______________ 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9" w:color="000000" w:shadow="1"/>
          <w:right w:val="single" w:sz="8" w:space="0" w:color="000000" w:shadow="1"/>
        </w:pBdr>
        <w:autoSpaceDE w:val="false"/>
        <w:spacing w:lineRule="atLeast" w:line="288"/>
        <w:jc w:val="both"/>
        <w:rPr>
          <w:rFonts w:ascii="Arial Nova Cond;Arial" w:hAnsi="Arial Nova Cond;Arial" w:cs="Arial Nova Cond;Arial"/>
          <w:sz w:val="16"/>
          <w:szCs w:val="16"/>
        </w:rPr>
      </w:pPr>
      <w:r>
        <w:rPr>
          <w:rFonts w:eastAsia="Arial Nova Cond;Arial" w:cs="Arial Nova Cond;Arial" w:ascii="Arial Nova Cond;Arial" w:hAnsi="Arial Nova Cond;Arial"/>
          <w:sz w:val="16"/>
          <w:szCs w:val="16"/>
        </w:rPr>
        <w:t xml:space="preserve">      </w:t>
      </w:r>
      <w:r>
        <w:rPr>
          <w:rFonts w:cs="Arial Nova Cond;Arial" w:ascii="Arial Nova Cond;Arial" w:hAnsi="Arial Nova Cond;Arial"/>
          <w:sz w:val="16"/>
          <w:szCs w:val="16"/>
        </w:rPr>
        <w:t xml:space="preserve">INDICARE MISURE PRECISE DI INGOMBRO _______________________ NECESSITA’ DI ENERGIA ELETTRICA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 Nova Cond;Arial" w:ascii="Arial Nova Cond;Arial" w:hAnsi="Arial Nova Cond;Arial"/>
          <w:sz w:val="16"/>
          <w:szCs w:val="16"/>
        </w:rPr>
        <w:t xml:space="preserve"> SI (potenza kw _______)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9" w:color="000000" w:shadow="1"/>
          <w:right w:val="single" w:sz="8" w:space="0" w:color="000000" w:shadow="1"/>
        </w:pBdr>
        <w:autoSpaceDE w:val="false"/>
        <w:spacing w:lineRule="atLeast" w:line="288"/>
        <w:jc w:val="both"/>
        <w:rPr/>
      </w:pPr>
      <w:r>
        <w:rPr>
          <w:rFonts w:eastAsia="Arial Nova Cond;Arial" w:cs="Arial Nova Cond;Arial" w:ascii="Arial Nova Cond;Arial" w:hAnsi="Arial Nova Cond;Arial"/>
          <w:sz w:val="16"/>
          <w:szCs w:val="16"/>
        </w:rPr>
        <w:t xml:space="preserve">      </w:t>
      </w:r>
      <w:r>
        <w:rPr>
          <w:rFonts w:cs="Arial Nova Cond;Arial" w:ascii="Arial Nova Cond;Arial" w:hAnsi="Arial Nova Cond;Arial"/>
          <w:sz w:val="16"/>
          <w:szCs w:val="16"/>
        </w:rPr>
        <w:t xml:space="preserve">NECESSITA’ DI ACQUA CORRENTE    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 Nova Cond;Arial" w:ascii="Arial Nova Cond;Arial" w:hAnsi="Arial Nova Cond;Arial"/>
          <w:sz w:val="16"/>
          <w:szCs w:val="16"/>
        </w:rPr>
        <w:t xml:space="preserve"> SI                </w:t>
      </w:r>
      <w:r>
        <w:rPr>
          <w:rFonts w:cs="Arial" w:ascii="Arial" w:hAnsi="Arial"/>
          <w:sz w:val="14"/>
          <w:szCs w:val="14"/>
        </w:rPr>
        <w:t>□</w:t>
      </w:r>
      <w:r>
        <w:rPr>
          <w:rFonts w:cs="Arial Nova Cond;Arial" w:ascii="Arial Nova Cond;Arial" w:hAnsi="Arial Nova Cond;Arial"/>
          <w:sz w:val="16"/>
          <w:szCs w:val="16"/>
        </w:rPr>
        <w:t xml:space="preserve"> NO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9" w:color="000000" w:shadow="1"/>
          <w:right w:val="single" w:sz="8" w:space="0" w:color="000000" w:shadow="1"/>
        </w:pBdr>
        <w:autoSpaceDE w:val="false"/>
        <w:spacing w:lineRule="atLeast" w:line="288"/>
        <w:ind w:firstLine="284"/>
        <w:jc w:val="both"/>
        <w:rPr>
          <w:rFonts w:ascii="Arial Nova Cond;Arial" w:hAnsi="Arial Nova Cond;Arial" w:cs="Arial Nova Cond;Arial"/>
          <w:b/>
          <w:b/>
          <w:color w:val="000000"/>
          <w:u w:val="single"/>
          <w:shd w:fill="FFFFFF" w:val="clear"/>
        </w:rPr>
      </w:pPr>
      <w:r>
        <w:rPr>
          <w:rFonts w:cs="Arial Nova Cond;Arial" w:ascii="Arial Nova Cond;Arial" w:hAnsi="Arial Nova Cond;Arial"/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</wp:posOffset>
                </wp:positionH>
                <wp:positionV relativeFrom="paragraph">
                  <wp:posOffset>666750</wp:posOffset>
                </wp:positionV>
                <wp:extent cx="153670" cy="153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52.5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ichieste particolari  misure e tipo allest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340</wp:posOffset>
                </wp:positionH>
                <wp:positionV relativeFrom="paragraph">
                  <wp:posOffset>703580</wp:posOffset>
                </wp:positionV>
                <wp:extent cx="153670" cy="153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55.4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ova Cond;Arial" w:ascii="Arial Nova Cond;Arial" w:hAnsi="Arial Nova Cond;Arial"/>
          <w:color w:val="000000"/>
          <w:shd w:fill="FFFFFF" w:val="clear"/>
        </w:rPr>
        <w:t>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425450</wp:posOffset>
                </wp:positionV>
                <wp:extent cx="6180455" cy="5365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ova Cond;Arial" w:hAnsi="Arial Nova Cond;Arial" w:cs="Arial Nova Cond;Aria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ova Cond;Arial" w:ascii="Arial Nova Cond;Arial" w:hAnsi="Arial Nova Cond;Arial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 xml:space="preserve">GIORNATE DI PARTECIP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ova Cond;Arial" w:ascii="Arial Nova Cond;Arial" w:hAnsi="Arial Nova Cond;Arial"/>
                                <w:sz w:val="16"/>
                                <w:szCs w:val="16"/>
                              </w:rPr>
                              <w:t xml:space="preserve">Sabato   </w:t>
                              <w:tab/>
                              <w:t xml:space="preserve">                                Domenica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42.25pt;mso-wrap-distance-left:9.05pt;mso-wrap-distance-right:9.05pt;mso-wrap-distance-top:3.6pt;mso-wrap-distance-bottom:3.6pt;margin-top:33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 Nova Cond;Arial" w:hAnsi="Arial Nova Cond;Arial" w:cs="Arial Nova Cond;Arial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 Nova Cond;Arial" w:ascii="Arial Nova Cond;Arial" w:hAnsi="Arial Nova Cond;Arial"/>
                          <w:b/>
                          <w:bCs/>
                          <w:color w:val="FF0000"/>
                          <w:sz w:val="21"/>
                          <w:szCs w:val="21"/>
                        </w:rPr>
                        <w:t xml:space="preserve">GIORNATE DI PARTECIPA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ova Cond;Arial" w:ascii="Arial Nova Cond;Arial" w:hAnsi="Arial Nova Cond;Arial"/>
                          <w:sz w:val="16"/>
                          <w:szCs w:val="16"/>
                        </w:rPr>
                        <w:t xml:space="preserve">Sabato   </w:t>
                        <w:tab/>
                        <w:t xml:space="preserve">                                Domenica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b/>
          <w:b/>
          <w:color w:val="000000"/>
          <w:u w:val="single"/>
          <w:shd w:fill="FFFFFF" w:val="clear"/>
        </w:rPr>
      </w:pPr>
      <w:r>
        <w:rPr>
          <w:rFonts w:cs="Arial Nova Cond;Arial" w:ascii="Arial Nova Cond;Arial" w:hAnsi="Arial Nova Cond;Arial"/>
          <w:b/>
          <w:color w:val="000000"/>
          <w:u w:val="single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b/>
          <w:b/>
          <w:color w:val="000000"/>
          <w:u w:val="single"/>
          <w:shd w:fill="FFFFFF" w:val="clear"/>
        </w:rPr>
      </w:pPr>
      <w:r>
        <w:rPr>
          <w:rFonts w:cs="Arial Nova Cond;Arial" w:ascii="Arial Nova Cond;Arial" w:hAnsi="Arial Nova Cond;Arial"/>
          <w:b/>
          <w:color w:val="000000"/>
          <w:u w:val="single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color w:val="FF0000"/>
          <w:shd w:fill="FFFFFF" w:val="clear"/>
        </w:rPr>
      </w:pPr>
      <w:r>
        <w:rPr>
          <w:rFonts w:cs="Arial Nova Cond;Arial" w:ascii="Arial Nova Cond;Arial" w:hAnsi="Arial Nova Cond;Arial"/>
          <w:b/>
          <w:color w:val="000000"/>
          <w:u w:val="single"/>
          <w:shd w:fill="FFFFFF" w:val="clear"/>
        </w:rPr>
        <w:t>NB1: Chi utilizza bombole gas</w:t>
      </w:r>
      <w:r>
        <w:rPr>
          <w:rFonts w:cs="Arial Nova Cond;Arial" w:ascii="Arial Nova Cond;Arial" w:hAnsi="Arial Nova Cond;Arial"/>
          <w:color w:val="000000"/>
          <w:shd w:fill="FFFFFF" w:val="clear"/>
        </w:rPr>
        <w:t xml:space="preserve"> deve essere in regola con le normative di legge per le installazioni e fornire i certificati di corretta installazione firmata da un tecnico abilitato e/o omologazione dei furgoni attrezzati</w:t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color w:val="FF0000"/>
          <w:shd w:fill="FFFFFF" w:val="clear"/>
        </w:rPr>
      </w:pPr>
      <w:r>
        <w:rPr>
          <w:rFonts w:cs="Arial Nova Cond;Arial" w:ascii="Arial Nova Cond;Arial" w:hAnsi="Arial Nova Cond;Arial"/>
          <w:color w:val="FF0000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b/>
          <w:b/>
          <w:color w:val="FF0000"/>
          <w:u w:val="single"/>
          <w:shd w:fill="FFFFFF" w:val="clear"/>
        </w:rPr>
      </w:pPr>
      <w:r>
        <w:rPr>
          <w:rFonts w:cs="Arial Nova Cond;Arial" w:ascii="Arial Nova Cond;Arial" w:hAnsi="Arial Nova Cond;Arial"/>
          <w:b/>
          <w:color w:val="FF0000"/>
          <w:u w:val="single"/>
          <w:shd w:fill="FFFFFF" w:val="clear"/>
        </w:rPr>
        <w:t>NB 2: Al momento dell’accettazione della domanda, potrà essere richiesta ulteriore documentazione per ottemperare alle vigenti Normative sulla Sicurezza</w:t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b/>
          <w:b/>
          <w:color w:val="FF0000"/>
          <w:u w:val="single"/>
          <w:shd w:fill="FFFFFF" w:val="clear"/>
        </w:rPr>
      </w:pPr>
      <w:r>
        <w:rPr>
          <w:rFonts w:cs="Arial Nova Cond;Arial" w:ascii="Arial Nova Cond;Arial" w:hAnsi="Arial Nova Cond;Arial"/>
          <w:b/>
          <w:color w:val="FF0000"/>
          <w:u w:val="single"/>
          <w:shd w:fill="FFFFFF" w:val="clear"/>
        </w:rPr>
      </w:r>
    </w:p>
    <w:p>
      <w:pPr>
        <w:pStyle w:val="Normal"/>
        <w:autoSpaceDE w:val="false"/>
        <w:spacing w:lineRule="atLeast" w:line="240"/>
        <w:jc w:val="both"/>
        <w:rPr>
          <w:rFonts w:ascii="Arial Nova Cond;Arial" w:hAnsi="Arial Nova Cond;Arial" w:cs="Arial Nova Cond;Arial"/>
          <w:b/>
          <w:b/>
          <w:color w:val="000000"/>
          <w:sz w:val="22"/>
          <w:szCs w:val="30"/>
          <w:u w:val="single"/>
          <w:shd w:fill="FFFFFF" w:val="clear"/>
        </w:rPr>
      </w:pPr>
      <w:r>
        <w:rPr>
          <w:rFonts w:cs="Arial Nova Cond;Arial" w:ascii="Arial Nova Cond;Arial" w:hAnsi="Arial Nova Cond;Arial"/>
          <w:sz w:val="22"/>
          <w:szCs w:val="22"/>
        </w:rPr>
        <w:t xml:space="preserve">4)– </w:t>
      </w:r>
      <w:r>
        <w:rPr>
          <w:rFonts w:cs="Arial Nova Cond;Arial" w:ascii="Arial Nova Cond;Arial" w:hAnsi="Arial Nova Cond;Arial"/>
          <w:b/>
          <w:sz w:val="22"/>
          <w:szCs w:val="22"/>
          <w:u w:val="single"/>
        </w:rPr>
        <w:t xml:space="preserve">Dichiara di accettare il vigente Regolamento della manifestazione </w:t>
      </w:r>
    </w:p>
    <w:p>
      <w:pPr>
        <w:pStyle w:val="Normal"/>
        <w:autoSpaceDE w:val="false"/>
        <w:spacing w:lineRule="atLeast" w:line="240"/>
        <w:ind w:left="5664" w:hanging="0"/>
        <w:jc w:val="both"/>
        <w:rPr>
          <w:rFonts w:ascii="Arial Nova Cond;Arial" w:hAnsi="Arial Nova Cond;Arial" w:cs="Arial Nova Cond;Arial"/>
          <w:b/>
          <w:b/>
          <w:i/>
          <w:i/>
          <w:color w:val="000000"/>
          <w:sz w:val="22"/>
          <w:szCs w:val="30"/>
          <w:u w:val="single"/>
          <w:shd w:fill="FFFFFF" w:val="clear"/>
        </w:rPr>
      </w:pPr>
      <w:r>
        <w:rPr>
          <w:rFonts w:cs="Arial Nova Cond;Arial" w:ascii="Arial Nova Cond;Arial" w:hAnsi="Arial Nova Cond;Arial"/>
          <w:b/>
          <w:i/>
          <w:color w:val="000000"/>
          <w:sz w:val="22"/>
          <w:szCs w:val="30"/>
          <w:u w:val="single"/>
          <w:shd w:fill="FFFFFF" w:val="clear"/>
        </w:rPr>
      </w:r>
    </w:p>
    <w:p>
      <w:pPr>
        <w:pStyle w:val="Normal"/>
        <w:autoSpaceDE w:val="false"/>
        <w:spacing w:lineRule="atLeast" w:line="240"/>
        <w:ind w:left="5664" w:hanging="0"/>
        <w:jc w:val="both"/>
        <w:rPr/>
      </w:pPr>
      <w:r>
        <w:rPr>
          <w:rFonts w:eastAsia="Arial Nova Cond;Arial" w:cs="Arial Nova Cond;Arial" w:ascii="Arial Nova Cond;Arial" w:hAnsi="Arial Nova Cond;Arial"/>
        </w:rPr>
        <w:t xml:space="preserve">       </w:t>
      </w:r>
      <w:r>
        <w:rPr>
          <w:rFonts w:cs="Arial Nova Cond;Arial" w:ascii="Arial Nova Cond;Arial" w:hAnsi="Arial Nova Cond;Arial"/>
        </w:rPr>
        <w:t>Firma ___________________________</w:t>
      </w:r>
    </w:p>
    <w:p>
      <w:pPr>
        <w:pStyle w:val="Normal"/>
        <w:autoSpaceDE w:val="false"/>
        <w:spacing w:lineRule="atLeast" w:line="240"/>
        <w:ind w:left="5664" w:hanging="0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trHeight w:val="530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ova Cond;Arial" w:hAnsi="Arial Nova Cond;Arial" w:cs="Arial Nova Cond;Arial"/>
                <w:sz w:val="21"/>
                <w:szCs w:val="21"/>
              </w:rPr>
            </w:pPr>
            <w:r>
              <w:rPr>
                <w:rFonts w:cs="Arial Nova Cond;Arial" w:ascii="Arial Nova Cond;Arial" w:hAnsi="Arial Nova Cond;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  <w:sz w:val="21"/>
                <w:szCs w:val="21"/>
              </w:rPr>
              <w:t xml:space="preserve">Il sottoscritto autorizza inoltre, ai sensi D.Lgs. 30/06/2003 n. 196 </w:t>
            </w:r>
            <w:r>
              <w:rPr>
                <w:rFonts w:cs="Arial Nova Cond;Arial" w:ascii="Arial Nova Cond;Arial" w:hAnsi="Arial Nova Cond;Arial"/>
                <w:color w:val="000000"/>
                <w:szCs w:val="30"/>
              </w:rPr>
              <w:t>e del Regolamento UE 679/2016</w:t>
            </w:r>
            <w:r>
              <w:rPr>
                <w:rFonts w:cs="Arial Nova Cond;Arial" w:ascii="Arial Nova Cond;Arial" w:hAnsi="Arial Nova Cond;Arial"/>
                <w:sz w:val="21"/>
                <w:szCs w:val="21"/>
              </w:rPr>
              <w:t>, il trattamento dei dati personali solo con le modalità e le procedure strettamente necessarie per l’organizzazione e la pubblicità della manifestazione fieristica.</w:t>
            </w:r>
          </w:p>
        </w:tc>
      </w:tr>
      <w:tr>
        <w:trPr>
          <w:trHeight w:val="659" w:hRule="atLeast"/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ova Cond;Arial" w:hAnsi="Arial Nova Cond;Arial" w:cs="Arial Nova Cond;Arial"/>
                <w:sz w:val="21"/>
                <w:szCs w:val="21"/>
              </w:rPr>
            </w:pPr>
            <w:r>
              <w:rPr>
                <w:rFonts w:cs="Arial Nova Cond;Arial" w:ascii="Arial Nova Cond;Arial" w:hAnsi="Arial Nova Cond;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  <w:sz w:val="21"/>
                <w:szCs w:val="21"/>
              </w:rPr>
              <w:t>Data __________________________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 Cond;Arial" w:hAnsi="Arial Nova Cond;Arial" w:cs="Arial Nova Cond;Arial"/>
              </w:rPr>
            </w:pPr>
            <w:r>
              <w:rPr>
                <w:rFonts w:cs="Arial Nova Cond;Arial" w:ascii="Arial Nova Cond;Arial" w:hAnsi="Arial Nova Cond;Arial"/>
                <w:sz w:val="21"/>
                <w:szCs w:val="21"/>
              </w:rPr>
              <w:t>Firma ____________________________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ova Cond;Arial" w:hAnsi="Arial Nova Cond;Arial" w:cs="Arial Nova Cond;Arial"/>
                <w:sz w:val="21"/>
                <w:szCs w:val="21"/>
              </w:rPr>
            </w:pPr>
            <w:r>
              <w:rPr>
                <w:rFonts w:cs="Arial Nova Cond;Arial" w:ascii="Arial Nova Cond;Arial" w:hAnsi="Arial Nova Cond;Arial"/>
                <w:sz w:val="21"/>
                <w:szCs w:val="21"/>
              </w:rPr>
              <w:t>quando l’istanza viene inviata per posta o presentata a mezzo incaricato:</w:t>
            </w:r>
          </w:p>
          <w:p>
            <w:pPr>
              <w:pStyle w:val="Normal"/>
              <w:snapToGrid w:val="false"/>
              <w:rPr>
                <w:rFonts w:ascii="Arial Nova Cond;Arial" w:hAnsi="Arial Nova Cond;Arial" w:cs="Arial Nova Cond;Arial"/>
                <w:sz w:val="21"/>
                <w:szCs w:val="21"/>
              </w:rPr>
            </w:pPr>
            <w:r>
              <w:rPr>
                <w:rFonts w:cs="Arial Nova Cond;Arial" w:ascii="Arial Nova Cond;Arial" w:hAnsi="Arial Nova Cond;Arial"/>
                <w:sz w:val="21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 Nova Cond;Arial" w:cs="Arial Nova Cond;Arial" w:ascii="Arial Nova Cond;Arial" w:hAnsi="Arial Nova Cond;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ova Cond;Arial" w:ascii="Arial Nova Cond;Arial" w:hAnsi="Arial Nova Cond;Arial"/>
                <w:b/>
                <w:sz w:val="21"/>
                <w:szCs w:val="21"/>
                <w:u w:val="single"/>
              </w:rPr>
              <w:t>allegata fotocopia del documento di riconoscimento</w:t>
            </w:r>
            <w:r>
              <w:rPr>
                <w:rFonts w:cs="Arial Nova Cond;Arial" w:ascii="Arial Nova Cond;Arial" w:hAnsi="Arial Nova Cond;Arial"/>
                <w:b/>
                <w:sz w:val="21"/>
                <w:szCs w:val="21"/>
              </w:rPr>
              <w:t xml:space="preserve"> del dichiarante (in corso di</w:t>
            </w:r>
            <w:r>
              <w:rPr>
                <w:rFonts w:cs="Arial Nova Cond;Arial" w:ascii="Arial Nova Cond;Arial" w:hAnsi="Arial Nova Cond;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ova Cond;Arial" w:ascii="Arial Nova Cond;Arial" w:hAnsi="Arial Nova Cond;Arial"/>
                <w:b/>
                <w:sz w:val="21"/>
                <w:szCs w:val="21"/>
              </w:rPr>
              <w:t>validità)</w:t>
            </w:r>
          </w:p>
          <w:p>
            <w:pPr>
              <w:pStyle w:val="Normal"/>
              <w:snapToGrid w:val="false"/>
              <w:rPr>
                <w:rFonts w:ascii="Arial Nova Cond;Arial" w:hAnsi="Arial Nova Cond;Arial" w:cs="Arial Nova Cond;Arial"/>
                <w:b/>
                <w:b/>
                <w:sz w:val="21"/>
                <w:szCs w:val="21"/>
              </w:rPr>
            </w:pPr>
            <w:r>
              <w:rPr>
                <w:rFonts w:cs="Arial Nova Cond;Arial" w:ascii="Arial Nova Cond;Arial" w:hAnsi="Arial Nova Cond;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ova Cond;Arial" w:hAnsi="Arial Nova Cond;Arial" w:cs="Arial Nova Cond;Arial"/>
                <w:b/>
                <w:b/>
                <w:sz w:val="21"/>
                <w:szCs w:val="21"/>
              </w:rPr>
            </w:pPr>
            <w:r>
              <w:rPr>
                <w:rFonts w:cs="Arial Nova Cond;Arial" w:ascii="Arial Nova Cond;Arial" w:hAnsi="Arial Nova Cond;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rPr>
          <w:rFonts w:ascii="Arial Nova Cond;Arial" w:hAnsi="Arial Nova Cond;Arial" w:cs="Arial Nova Cond;Arial"/>
          <w:b/>
          <w:b/>
          <w:u w:val="single"/>
        </w:rPr>
      </w:pPr>
      <w:r>
        <w:rPr>
          <w:rFonts w:cs="Arial Nova Cond;Arial" w:ascii="Arial Nova Cond;Arial" w:hAnsi="Arial Nova Cond;Arial"/>
          <w:b/>
          <w:u w:val="single"/>
        </w:rPr>
        <w:t xml:space="preserve">QUOTE DI PARTECIPAZIONE: </w:t>
      </w:r>
    </w:p>
    <w:p>
      <w:pPr>
        <w:pStyle w:val="Normal"/>
        <w:rPr>
          <w:rFonts w:ascii="Arial Nova Cond;Arial" w:hAnsi="Arial Nova Cond;Arial" w:cs="Arial Nova Cond;Arial"/>
          <w:b/>
          <w:b/>
          <w:u w:val="single"/>
        </w:rPr>
      </w:pPr>
      <w:r>
        <w:rPr>
          <w:rFonts w:cs="Arial" w:ascii="Arial" w:hAnsi="Arial"/>
          <w:color w:val="000000"/>
          <w:shd w:fill="FFFFFF" w:val="clear"/>
        </w:rPr>
        <w:t>Le quote sono comprensive di IVA</w:t>
      </w:r>
    </w:p>
    <w:p>
      <w:pPr>
        <w:pStyle w:val="Normal"/>
        <w:rPr>
          <w:rFonts w:ascii="Arial Nova Cond;Arial" w:hAnsi="Arial Nova Cond;Arial" w:cs="Arial Nova Cond;Arial"/>
          <w:b/>
          <w:b/>
          <w:highlight w:val="yellow"/>
          <w:u w:val="single"/>
        </w:rPr>
      </w:pPr>
      <w:r>
        <w:rPr>
          <w:rFonts w:cs="Arial Nova Cond;Arial" w:ascii="Arial Nova Cond;Arial" w:hAnsi="Arial Nova Cond;Arial"/>
          <w:b/>
          <w:highlight w:val="yellow"/>
          <w:u w:val="single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"/>
        <w:gridCol w:w="85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Cond;Arial" w:hAnsi="Arial Nova Cond;Arial" w:cs="Arial Nova Cond;Arial"/>
                <w:sz w:val="16"/>
                <w:szCs w:val="16"/>
              </w:rPr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CATEGORIA STAN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Cond;Arial" w:hAnsi="Arial Nova Cond;Arial" w:cs="Arial Nova Cond;Arial"/>
                <w:sz w:val="16"/>
                <w:szCs w:val="16"/>
              </w:rPr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PRODOTTI ORTOFRUTTICOLI</w:t>
            </w:r>
          </w:p>
          <w:p>
            <w:pPr>
              <w:pStyle w:val="Normal"/>
              <w:jc w:val="center"/>
              <w:rPr>
                <w:rFonts w:ascii="Arial Nova Cond;Arial" w:hAnsi="Arial Nova Cond;Arial" w:cs="Arial Nova Cond;Arial"/>
                <w:sz w:val="16"/>
                <w:szCs w:val="16"/>
              </w:rPr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 xml:space="preserve">E MIELE – AGRICOLTURA – PIANTE E FIOR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Cond;Arial" w:hAnsi="Arial Nova Cond;Arial" w:cs="Arial Nova Cond;Arial"/>
                <w:sz w:val="16"/>
                <w:szCs w:val="16"/>
              </w:rPr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ARTIGIAN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COMMERC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 Cond;Arial" w:hAnsi="Arial Nova Cond;Arial" w:cs="Arial Nova Cond;Arial"/>
                <w:sz w:val="16"/>
                <w:szCs w:val="16"/>
              </w:rPr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ARTIG.</w:t>
            </w:r>
          </w:p>
          <w:p>
            <w:pPr>
              <w:pStyle w:val="Normal"/>
              <w:jc w:val="center"/>
              <w:rPr>
                <w:rFonts w:ascii="Arial Nova Cond;Arial" w:hAnsi="Arial Nova Cond;Arial" w:cs="Arial Nova Cond;Arial"/>
                <w:sz w:val="16"/>
                <w:szCs w:val="16"/>
              </w:rPr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ARTISTIC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1 M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2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1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2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1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2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1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2 MOD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;Arial" w:hAnsi="Arial Nova Cond;Arial" w:cs="Arial Nova Cond;Arial"/>
                <w:color w:val="000000"/>
                <w:sz w:val="16"/>
                <w:szCs w:val="16"/>
              </w:rPr>
            </w:pPr>
            <w:r>
              <w:rPr>
                <w:rFonts w:cs="Arial Nova Cond;Arial" w:ascii="Arial Nova Cond;Arial" w:hAnsi="Arial Nova Cond;Arial"/>
                <w:color w:val="000000"/>
                <w:sz w:val="16"/>
                <w:szCs w:val="16"/>
              </w:rPr>
              <w:t>SPAZIO ESTERNO</w:t>
            </w:r>
          </w:p>
          <w:p>
            <w:pPr>
              <w:pStyle w:val="Normal"/>
              <w:rPr>
                <w:rFonts w:ascii="Arial Nova Cond;Arial" w:hAnsi="Arial Nova Cond;Arial" w:cs="Arial Nova Cond;Arial"/>
                <w:color w:val="000000"/>
                <w:sz w:val="16"/>
                <w:szCs w:val="16"/>
              </w:rPr>
            </w:pPr>
            <w:r>
              <w:rPr>
                <w:rFonts w:cs="Arial Nova Cond;Arial" w:ascii="Arial Nova Cond;Arial" w:hAnsi="Arial Nova Cond;Arial"/>
                <w:color w:val="000000"/>
                <w:sz w:val="16"/>
                <w:szCs w:val="16"/>
              </w:rPr>
              <w:t>CON GAZEBO FORNITO DALL’AMMINISTRAZIONE 4*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cs="Arial Nova Cond;Arial" w:ascii="Arial Nova Cond;Arial" w:hAnsi="Arial Nova Cond;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1 M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2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1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2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1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2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1 M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Cond;Arial" w:hAnsi="Arial Nova Cond;Arial" w:cs="Arial Nova Cond;Arial"/>
                <w:sz w:val="14"/>
                <w:szCs w:val="16"/>
              </w:rPr>
            </w:pPr>
            <w:r>
              <w:rPr>
                <w:rFonts w:cs="Arial Nova Cond;Arial" w:ascii="Arial Nova Cond;Arial" w:hAnsi="Arial Nova Cond;Arial"/>
                <w:sz w:val="14"/>
                <w:szCs w:val="16"/>
              </w:rPr>
              <w:t>2 MOD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SPAZIO ESTERNO</w:t>
            </w:r>
          </w:p>
          <w:p>
            <w:pPr>
              <w:pStyle w:val="Normal"/>
              <w:jc w:val="center"/>
              <w:rPr>
                <w:rFonts w:ascii="Arial Nova Cond;Arial" w:hAnsi="Arial Nova Cond;Arial" w:cs="Arial Nova Cond;Arial"/>
                <w:sz w:val="16"/>
                <w:szCs w:val="16"/>
              </w:rPr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(MODULO 5x5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 Cond;Arial" w:ascii="Arial Nova Cond;Arial" w:hAnsi="Arial Nova Cond;Arial"/>
                <w:sz w:val="16"/>
                <w:szCs w:val="16"/>
              </w:rPr>
              <w:t>€</w:t>
            </w:r>
            <w:r>
              <w:rPr>
                <w:rFonts w:eastAsia="Arial Nova Cond;Arial" w:cs="Arial Nova Cond;Arial" w:ascii="Arial Nova Cond;Arial" w:hAnsi="Arial Nova Cond;Arial"/>
                <w:sz w:val="16"/>
                <w:szCs w:val="16"/>
              </w:rPr>
              <w:t xml:space="preserve"> </w:t>
            </w:r>
            <w:r>
              <w:rPr>
                <w:rFonts w:eastAsia="Tahoma" w:cs="Arial Nova Cond;Arial" w:ascii="Arial Nova Cond;Arial" w:hAnsi="Arial Nova Cond;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Nova Cond;Arial" w:hAnsi="Arial Nova Cond;Arial" w:cs="Arial Nova Cond;Arial"/>
          <w:color w:val="000000"/>
          <w:u w:val="single"/>
          <w:shd w:fill="FFFFFF" w:val="clear"/>
        </w:rPr>
      </w:pPr>
      <w:r>
        <w:rPr>
          <w:rFonts w:cs="Arial Nova Cond;Arial" w:ascii="Arial Nova Cond;Arial" w:hAnsi="Arial Nova Cond;Arial"/>
          <w:color w:val="000000"/>
          <w:u w:val="single"/>
          <w:shd w:fill="FFFFFF" w:val="clear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 Nova Cond;Arial" w:ascii="Arial Nova Cond;Arial" w:hAnsi="Arial Nova Cond;Arial"/>
                <w:b/>
                <w:bCs/>
                <w:szCs w:val="18"/>
              </w:rPr>
              <w:t xml:space="preserve">Il pagamento della quota DI PARTECIPAZIONE  deve avvenire </w:t>
            </w:r>
            <w:r>
              <w:rPr>
                <w:rFonts w:cs="Arial Nova Cond;Arial" w:ascii="Arial Nova Cond;Arial" w:hAnsi="Arial Nova Cond;Arial"/>
                <w:b/>
                <w:bCs/>
                <w:szCs w:val="18"/>
                <w:u w:val="single"/>
              </w:rPr>
              <w:t xml:space="preserve">esclusivamente tramite PAGO PA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ova Cond;Arial" w:hAnsi="Arial Nova Cond;Arial" w:cs="Arial Nova Cond;Arial"/>
                <w:b/>
                <w:b/>
                <w:bCs/>
                <w:szCs w:val="18"/>
              </w:rPr>
            </w:pPr>
            <w:r>
              <w:rPr>
                <w:rFonts w:cs="Arial Nova Cond;Arial" w:ascii="Arial Nova Cond;Arial" w:hAnsi="Arial Nova Cond;Arial"/>
                <w:b/>
                <w:bCs/>
                <w:szCs w:val="18"/>
                <w:u w:val="single"/>
              </w:rPr>
              <w:t xml:space="preserve">Insieme alla conferma verrà inviato il bollettino PAGOPA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 Nova Cond;Arial" w:ascii="Arial Nova Cond;Arial" w:hAnsi="Arial Nova Cond;Arial"/>
                <w:b/>
                <w:bCs/>
                <w:szCs w:val="18"/>
              </w:rPr>
              <w:t xml:space="preserve">La rinuncia alla partecipazione negli ultimi tre giorni antecedenti la manifestazione comporta il pagamento in toto della quota relativa allo spazio richiesto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ova Cond;Arial" w:hAnsi="Arial Nova Cond;Arial" w:eastAsia="Arial Nova Cond;Arial" w:cs="Arial Nova Cond;Arial"/>
                <w:b/>
                <w:b/>
                <w:bCs/>
                <w:szCs w:val="18"/>
              </w:rPr>
            </w:pPr>
            <w:r>
              <w:rPr>
                <w:rFonts w:cs="Arial Nova Cond;Arial" w:ascii="Arial Nova Cond;Arial" w:hAnsi="Arial Nova Cond;Arial"/>
                <w:b/>
                <w:bCs/>
                <w:szCs w:val="18"/>
              </w:rPr>
              <w:t>In caso di restituzione dovuta ad annullamento della manifestazione o al ritiro prima del terzo giorno antecedente la manifestazione indicare l’IBAN per il versamento: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 Nova Cond;Arial" w:cs="Arial Nova Cond;Arial" w:ascii="Arial Nova Cond;Arial" w:hAnsi="Arial Nova Cond;Arial"/>
                <w:b/>
                <w:bCs/>
                <w:szCs w:val="18"/>
              </w:rPr>
              <w:t xml:space="preserve"> </w:t>
            </w:r>
            <w:r>
              <w:rPr>
                <w:rFonts w:cs="Arial Nova Cond;Arial" w:ascii="Arial Nova Cond;Arial" w:hAnsi="Arial Nova Cond;Arial"/>
                <w:b/>
                <w:bCs/>
                <w:szCs w:val="18"/>
              </w:rPr>
              <w:t xml:space="preserve">iban ___________________________________intestatario___________________________ </w:t>
            </w:r>
          </w:p>
        </w:tc>
      </w:tr>
    </w:tbl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  <w:b/>
        </w:rPr>
        <w:t>Per info relative alla manifestazione:</w:t>
      </w:r>
    </w:p>
    <w:p>
      <w:pPr>
        <w:pStyle w:val="Normal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 xml:space="preserve">tel. 0437/857450 – 858101 cell. 348/7313715 (anche whatsapp)  </w:t>
      </w:r>
    </w:p>
    <w:p>
      <w:pPr>
        <w:pStyle w:val="Normal"/>
        <w:rPr>
          <w:rFonts w:ascii="Arial Nova Cond;Arial" w:hAnsi="Arial Nova Cond;Arial" w:cs="Arial Nova Cond;Arial"/>
          <w:b/>
          <w:b/>
          <w:bCs/>
          <w:sz w:val="22"/>
          <w:szCs w:val="22"/>
        </w:rPr>
      </w:pPr>
      <w:r>
        <w:rPr>
          <w:rFonts w:cs="Arial Nova Cond;Arial" w:ascii="Arial Nova Cond;Arial" w:hAnsi="Arial Nova Cond;Arial"/>
        </w:rPr>
        <w:t xml:space="preserve">indirizzi mail: </w:t>
      </w:r>
      <w:hyperlink r:id="rId6">
        <w:r>
          <w:rPr>
            <w:rStyle w:val="InternetLink"/>
            <w:rFonts w:cs="Arial Nova Cond;Arial" w:ascii="Arial Nova Cond;Arial" w:hAnsi="Arial Nova Cond;Arial"/>
          </w:rPr>
          <w:t>mostramercato@comune.santagiustina.bl.it</w:t>
        </w:r>
      </w:hyperlink>
      <w:r>
        <w:rPr>
          <w:rFonts w:cs="Arial Nova Cond;Arial" w:ascii="Arial Nova Cond;Arial" w:hAnsi="Arial Nova Cond;Arial"/>
        </w:rPr>
        <w:t xml:space="preserve"> </w:t>
      </w:r>
    </w:p>
    <w:p>
      <w:pPr>
        <w:pStyle w:val="Normal"/>
        <w:rPr/>
      </w:pPr>
      <w:r>
        <w:rPr>
          <w:rFonts w:cs="Arial Nova Cond;Arial" w:ascii="Arial Nova Cond;Arial" w:hAnsi="Arial Nova Cond;Arial"/>
          <w:b/>
          <w:bCs/>
          <w:sz w:val="22"/>
          <w:szCs w:val="22"/>
        </w:rPr>
        <w:t>L’organizzazione non fornirà materiale quali: prolunghe, prese, panche, tavoli, faretti etc )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Nova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rFonts w:ascii="Comic Sans MS" w:hAnsi="Comic Sans MS" w:cs="Comic Sans MS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ova Cond;Arial" w:hAnsi="Arial Nova Cond;Arial" w:cs="Arial"/>
    </w:rPr>
  </w:style>
  <w:style w:type="character" w:styleId="WW8Num7z0">
    <w:name w:val="WW8Num7z0"/>
    <w:qFormat/>
    <w:rPr>
      <w:rFonts w:ascii="Arial Nova Cond;Arial" w:hAnsi="Arial Nova Cond;Arial" w:eastAsia="Times New Roman" w:cs="Arial Nova Con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9Carattere">
    <w:name w:val="Titolo 9 Carattere"/>
    <w:qFormat/>
    <w:rPr>
      <w:rFonts w:ascii="Comic Sans MS" w:hAnsi="Comic Sans MS" w:eastAsia="Times New Roman" w:cs="Times New Roman"/>
      <w:b/>
      <w:bCs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Comic Sans MS" w:hAnsi="Comic Sans MS" w:eastAsia="Times New Roman" w:cs="Arial"/>
      <w:b/>
      <w:bCs/>
      <w:sz w:val="18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320"/>
    </w:pPr>
    <w:rPr>
      <w:rFonts w:ascii="Comic Sans MS" w:hAnsi="Comic Sans MS" w:cs="Arial"/>
      <w:b/>
      <w:bCs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ind w:left="708" w:right="0" w:hanging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une.santagiustina.bl@pecveneto.it" TargetMode="External"/><Relationship Id="rId5" Type="http://schemas.openxmlformats.org/officeDocument/2006/relationships/hyperlink" Target="mailto:mostramercato@comune.santagiustina.bl.it" TargetMode="External"/><Relationship Id="rId6" Type="http://schemas.openxmlformats.org/officeDocument/2006/relationships/hyperlink" Target="mailto:mostramercato@comune.santagiustina.b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4:00Z</dcterms:created>
  <dc:creator>Nome utente</dc:creator>
  <dc:description/>
  <cp:keywords/>
  <dc:language>en-US</dc:language>
  <cp:lastModifiedBy>Mara Sacchet</cp:lastModifiedBy>
  <cp:lastPrinted>2024-07-23T10:34:00Z</cp:lastPrinted>
  <dcterms:modified xsi:type="dcterms:W3CDTF">2025-01-15T09:24:00Z</dcterms:modified>
  <cp:revision>2</cp:revision>
  <dc:subject/>
  <dc:title/>
</cp:coreProperties>
</file>