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to A)</w:t>
      </w:r>
    </w:p>
    <w:p>
      <w:pPr>
        <w:pStyle w:val="Normal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30"/>
      </w:tblGrid>
      <w:tr>
        <w:trPr>
          <w:trHeight w:val="400" w:hRule="atLeast"/>
        </w:trPr>
        <w:tc>
          <w:tcPr>
            <w:tcW w:w="9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arca da bollo da Euro 14,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Heading2"/>
              <w:ind w:left="4466" w:hanging="0"/>
              <w:rPr/>
            </w:pPr>
            <w:r>
              <w:rPr/>
              <w:t xml:space="preserve">ALLA </w:t>
            </w:r>
          </w:p>
          <w:p>
            <w:pPr>
              <w:pStyle w:val="Heading3"/>
              <w:ind w:firstLine="4466"/>
              <w:rPr/>
            </w:pPr>
            <w:r>
              <w:rPr/>
              <w:t>AMMINISTRAZIONE COMUNALE DI</w:t>
            </w:r>
          </w:p>
          <w:p>
            <w:pPr>
              <w:pStyle w:val="Normal"/>
              <w:tabs>
                <w:tab w:val="clear" w:pos="708"/>
                <w:tab w:val="left" w:pos="4466" w:leader="none"/>
                <w:tab w:val="left" w:pos="4608" w:leader="none"/>
              </w:tabs>
              <w:ind w:firstLine="44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35 SANTA GIUSTINA (BL)</w:t>
            </w:r>
          </w:p>
          <w:p>
            <w:pPr>
              <w:pStyle w:val="Normal"/>
              <w:tabs>
                <w:tab w:val="clear" w:pos="708"/>
                <w:tab w:val="left" w:pos="4466" w:leader="none"/>
                <w:tab w:val="left" w:pos="460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RICHIESTA DI AUTORIZZAZIONE  PER  L’OCCUPAZIONE DI  SPAZI  ED AREE  PUBBL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48"/>
        <w:gridCol w:w="898"/>
        <w:gridCol w:w="449"/>
        <w:gridCol w:w="449"/>
        <w:gridCol w:w="449"/>
        <w:gridCol w:w="449"/>
        <w:gridCol w:w="449"/>
        <w:gridCol w:w="449"/>
        <w:gridCol w:w="1347"/>
        <w:gridCol w:w="2268"/>
      </w:tblGrid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sottoscritto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il nome della persona fisica richiedente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la sua qualità di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se titolare, rappresentante legale, amministratore, ecc.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conto di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l’eventuale ragione sociale della società o associazione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domicilio fiscal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l’indirizzo completo del titolare della autorizzazione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 del titolare della autorizzazione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l’eventuale partita IVA</w:t>
            </w:r>
          </w:p>
        </w:tc>
      </w:tr>
      <w:tr>
        <w:trPr>
          <w:trHeight w:val="549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autorizzazione per l’occupazione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ra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re la casella in relazione alla durata dell’occupazione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olo pubblic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rassuo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ttosu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re la casella in relazione al tipo di occupazione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via, piazza, ecc.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l’ubicazione dell’occupazione (via, piazza, civico, barra, ecc.)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il perio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la data iniziale e finale dell’occupazione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le seguenti dimension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le dimensioni dell’occupazione richiesta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il seguente uso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re dettagliatamente l’uso e le modalità di realizzazione dell’occupazione oggetto della domanda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al fine allega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 da bollo di Euro 14,62 da apporre sulla autorizzazio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re le caselle relative ai documenti che vengono allegati alla domanda di autorizzazione occupazione spazi ed aree pubbliche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gno / planimetria dell’area da occup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tazioni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tuali annotazioni legate alla dom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lì ______________</w:t>
        <w:tab/>
        <w:tab/>
        <w:t>________________________________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IL RICHIE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6" w:leader="none"/>
        <w:tab w:val="left" w:pos="4608" w:leader="none"/>
      </w:tabs>
      <w:ind w:left="44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6" w:leader="none"/>
        <w:tab w:val="left" w:pos="4608" w:leader="none"/>
      </w:tabs>
      <w:ind w:firstLine="4466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3:00Z</dcterms:created>
  <dc:creator>Utente</dc:creator>
  <dc:description/>
  <dc:language>en-US</dc:language>
  <cp:lastModifiedBy>eliana.canton</cp:lastModifiedBy>
  <cp:lastPrinted>2002-01-05T13:43:00Z</cp:lastPrinted>
  <dcterms:modified xsi:type="dcterms:W3CDTF">2012-10-03T13:53:00Z</dcterms:modified>
  <cp:revision>2</cp:revision>
  <dc:subject/>
  <dc:title>Allegato A)</dc:title>
</cp:coreProperties>
</file>