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>Santa Giustina,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Sindaco del Comune di Santa Giust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iazza Maggiore,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2035 Santa Giustina  (BL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di rilascio di certificazione attestante che l’alloggio rientra nei parametri minimi previsti dal D.M. 5/7/197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 nato/a a ________________________ il___________________ e residente a _______________________ in Via/Fraz. _______________ n. _______, di professione _____________________ presso la Ditta ________________________ con sede a ____________________ in Via/Fraz .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rilascio di un certificato attestante che l’alloggio sito in Via/Fraz___________________ n. 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mia proprie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 locazione</w:t>
        <w:tab/>
        <w:t>(nome e cognome del proprietario __________________________________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 comodato</w:t>
        <w:tab/>
        <w:t>(nome e cognome del proprietario __________________________________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 usufrutto</w:t>
        <w:tab/>
        <w:t>(nome e cognome del proprietario _______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entra nei parametri minimi stabiliti dal D.M. 5/7/1975, in base alle persone che vi abita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al fine dichiara, sotto la propria responsabilità, ai sensi del D.P.R. 445/2000, consapevole delle sanzioni previste per dichiarazioni mendaci, ai sensi del Codice Penale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certificazione viene richiesta per (barrare il caso che interess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vor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lascio o rinnovo del permesso di soggio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lascio o rinnovo della carta di soggior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ongiungimento famil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he</w:t>
      </w:r>
      <w:r>
        <w:rPr>
          <w:b/>
          <w:sz w:val="24"/>
          <w:u w:val="single"/>
        </w:rPr>
        <w:t>, oltre al sottoscritto</w:t>
      </w:r>
      <w:r>
        <w:rPr>
          <w:b/>
          <w:sz w:val="24"/>
        </w:rPr>
        <w:t>, sono residenti presso l’abitazione in oggetto, le seguenti pers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LUOGO E DATA          DI NASCI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PARTE SOTTOSTANTE È DA COMPILARE SOLO SE IL CERTIFICATO È RICHIESTO PER RICONGIUNGIMENTO FAMILIAR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 caso di richiesta di certificazione per ricongiungimento familiare, che è stato o verrà richiesto il ricongiungimento per le seguenti perso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LUOGO E DATA          DI NASCI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CUPAZION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/>
        <w:t>_____________________  ________________________  _______________________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  ________________________  _______________________ 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mio recapito telefonico è il seguente:____________________________ (reperibile in orari d’ufficio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TA: COMPILARE IL MODULO IN OGNI PARTE IN MANIERA </w:t>
      </w:r>
      <w:r>
        <w:rPr>
          <w:sz w:val="28"/>
          <w:szCs w:val="28"/>
          <w:u w:val="single"/>
        </w:rPr>
        <w:t>LEGGIBIL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DATARE E FIRMARE, LASCIARE UN NUMERO DI TELEFONO AL </w:t>
        <w:tab/>
        <w:t xml:space="preserve">   QUALE SIATE REPERIBILI ANCHE AL MATTI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</w:rPr>
      <w:t>P.zza Maggiore,1 CAP. 32035 - Tel. 0437/858101 - Fax 0437/888968 - cf 00095070256 - e-mail:polizia municipale.santagiustina@feltrino.b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48"/>
      </w:rPr>
    </w:pPr>
    <w:r>
      <w:object w:dxaOrig="2385" w:dyaOrig="3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38pt;height:50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1990631" r:id="rId1"/>
      </w:object>
    </w:r>
    <w:r>
      <w:rPr>
        <w:b/>
        <w:color w:val="000080"/>
        <w:sz w:val="48"/>
      </w:rPr>
      <w:t>COMUNE DI SANTA GIUSTINA</w:t>
    </w:r>
  </w:p>
  <w:p>
    <w:pPr>
      <w:pStyle w:val="Normal"/>
      <w:jc w:val="center"/>
      <w:rPr>
        <w:color w:val="808080"/>
        <w:sz w:val="24"/>
      </w:rPr>
    </w:pPr>
    <w:r>
      <w:rPr>
        <w:color w:val="808080"/>
        <w:sz w:val="24"/>
      </w:rPr>
      <w:t>Provincia di Belluno</w:t>
    </w:r>
  </w:p>
  <w:p>
    <w:pPr>
      <w:pStyle w:val="Heading1"/>
      <w:rPr/>
    </w:pPr>
    <w:r>
      <w:rPr/>
      <w:t>POLIZIA LOCALE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1:00Z</dcterms:created>
  <dc:creator>Comune</dc:creator>
  <dc:description/>
  <cp:keywords/>
  <dc:language>en-US</dc:language>
  <cp:lastModifiedBy>roberto.dauru</cp:lastModifiedBy>
  <cp:lastPrinted>2004-03-24T10:58:00Z</cp:lastPrinted>
  <dcterms:modified xsi:type="dcterms:W3CDTF">2010-03-22T11:51:00Z</dcterms:modified>
  <cp:revision>15</cp:revision>
  <dc:subject/>
  <dc:title>COMUNE DI SANTA GIUSTINA</dc:title>
</cp:coreProperties>
</file>