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-457200</wp:posOffset>
            </wp:positionV>
            <wp:extent cx="120904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114300</wp:posOffset>
                </wp:positionV>
                <wp:extent cx="6525260" cy="1750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5"/>
                              <w:gridCol w:w="521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870" cy="581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  <w:t>SERVIZIO SPI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Via S. Andrea, 8 – 32100 Bel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Tel. 0437 516927 – Fax 0437 516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  <w:t>serv.spisal.bl@ulss.bellun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/>
                                    <w:object w:dxaOrig="1710" w:dyaOrig="1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1.3pt;height:5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94411612" r:id="rId4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none"/>
                                    </w:rPr>
                                    <w:t>SERVIZIO SPISAL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Via Borgo Ruga, 30 – 32032 Feltre (BL)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Tel. 0439 883886 - Fax 0439 883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420" w:leader="none"/>
                                      <w:tab w:val="left" w:pos="450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it-I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  <w:t>spisal@ulssfeltre.veneto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37.85pt;mso-wrap-distance-left:7.05pt;mso-wrap-distance-right:7.05pt;mso-wrap-distance-top:0pt;mso-wrap-distance-bottom:0pt;margin-top:9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5"/>
                        <w:gridCol w:w="521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581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</w:rPr>
                              <w:t>SERVIZIO SPI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Via S. Andrea, 8 – 32100 Bel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Tel. 0437 516927 – Fax 0437 516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  <w:t>serv.spisal.bl@ulss.bellu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  <w:object w:dxaOrig="1710" w:dyaOrig="15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3pt;height:53.95pt" filled="f" o:ole="">
                                  <v:imagedata r:id="rId8" o:title=""/>
                                </v:shape>
                                <o:OLEObject Type="Embed" ProgID="" ShapeID="ole_rId7" DrawAspect="Content" ObjectID="_1191756434" r:id="rId7"/>
                              </w:objec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none"/>
                              </w:rPr>
                              <w:t>SERVIZIO SPISAL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Via Borgo Ruga, 30 – 32032 Feltre (BL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Tel. 0439 883886 - Fax 0439 883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420" w:leader="none"/>
                                <w:tab w:val="left" w:pos="450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  <w:t>spisal@ulssfeltre.vene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elluno,  21.06.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Prot.</w:t>
      </w:r>
      <w:r>
        <w:rPr>
          <w:rFonts w:cs="Arial" w:ascii="Arial" w:hAnsi="Arial"/>
          <w:lang w:val="it-IT"/>
        </w:rPr>
        <w:t xml:space="preserve"> ML 1400/11 </w:t>
      </w:r>
    </w:p>
    <w:p>
      <w:pPr>
        <w:pStyle w:val="Normal"/>
        <w:jc w:val="right"/>
        <w:rPr/>
      </w:pPr>
      <w:r>
        <w:rPr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gli ordini e collegi professionali</w:t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i comuni</w:t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le associazioni di categoria </w:t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a Cassa edile e al CPT</w:t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la Amministrazione Provinciale </w:t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lla Provincia di Belluno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>loro sede</w:t>
      </w:r>
    </w:p>
    <w:p>
      <w:pPr>
        <w:pStyle w:val="Normal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it-IT"/>
        </w:rPr>
        <w:t>Oggetto:</w:t>
      </w:r>
      <w:r>
        <w:rPr>
          <w:rFonts w:cs="Arial" w:ascii="Arial" w:hAnsi="Arial"/>
          <w:sz w:val="22"/>
          <w:lang w:val="it-IT"/>
        </w:rPr>
        <w:t xml:space="preserve"> DGR 2774/2009 progetti per i sistemi fissi di protezione contro le cadute dall’alto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 Regione Veneto, al fine di ridurre il numero e la gravità degli infortuni sul lavoro da caduta di persone dall’alto di edifici nella fase di manutenzione, ha introdotto all’interno della Legge regionale 61/85 “Norme per l’assetto e l’uso del territorio” l’art. 79 bis “Misure preventive e protettive da predisporre negli edifici per l’accesso e il transito e l’esecuzione dei lavoro in quota in condizioni di sicurezza”. L’articolo stabilisce inoltre che i Comuni adeguino i propri regolamenti edilizi, prevedendo altresì controlli adegua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me previsto dal comma 2 del suddetto art. 79 bis, la Regione Veneto con DGR 2774/09 ha emanato le “Istruzioni tecniche sulle misure preventive e protettive da predisporre negli edifici per l’accesso, il transito e l’esecuzione dei lavoro di manutenzione in quota in condizioni di sicurezza”, rendendo esecutivo il provvedimento a partire dal 5 novembre 200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a norma citata prevede, quindi, che i progetti relativi agli interventi edilizi che riguardano nuove costruzioni o edifici esistenti devono prevedere, nella documentazione allegata alla richiesta relativa al titolo abilitativo o alla denuncia di inizio di attività, idonee misure preventive e protettive che consentano anche nella successiva fase di manutenzione, l’accesso, il transito e l’esecuzione dei lavori in quota in condizioni di sicurezza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cercare di agevolare la predisposizione della documentazione inerente l’illustrazione delle misure preventive e protettive indicate, in collaborazione con gli ordini e collegi professionali della provincia, si sono elaborati gli strumenti operativi allegat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it-IT"/>
        </w:rPr>
        <w:t>L’allegato 1 “</w:t>
      </w:r>
      <w:r>
        <w:rPr>
          <w:rFonts w:cs="Arial" w:ascii="Arial" w:hAnsi="Arial"/>
          <w:sz w:val="22"/>
          <w:lang w:val="it-IT"/>
        </w:rPr>
        <w:t>Istruzione per la progettazione” contiene tutti gli elementi utili per la valutazione del rischio contro le cadute dall’alto e rappresenta un memorandum degli aspetti da considerare durante la progettazione delle misure fisse di protezione contro le cadute dall’alto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it-IT"/>
        </w:rPr>
        <w:t>L’allegato 2</w:t>
      </w:r>
      <w:r>
        <w:rPr>
          <w:rFonts w:cs="Arial" w:ascii="Arial" w:hAnsi="Arial"/>
          <w:sz w:val="22"/>
          <w:lang w:val="it-IT"/>
        </w:rPr>
        <w:t xml:space="preserve"> “Relazione tecnica illustrativa”, completata con i relativi elaborati grafici, rappresenta la documentazione tecnica specifica per le misure contro le cadute dall’alto che deve essere allegata alla pratica edilizi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li strumenti sono stati pensati per migliorare il lavoro del progettista, ma anche per facilitare il lavoro del tecnico addetto al controllo delle pratiche edilizie e alla successiva emissione del parere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documenti sono stati condivisi e approvati, nell’incontro del 14 giugno c.a., dagli ordini e collegi professionali della provincia di Belluno, che si impegnano ad utilizzarli nelle future pratiche edilizie;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i comuni si chiede di verificare che le future pratiche edilizie siano corredate da detta documentazione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’esperienza quotidiana ci insegna che non basta promulgare una legge perché poi la realtà cambi, occorre lavorare sul piano delle conoscenza e sul piano delle motivazioni non solo perché la legge sia nota ai portatori di interesse, ma per stimolare un’adesione sostanziale al valore che la legge esprim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’ in questa ottica che i Servizi SPISAL scriventi oltre a predisporre il presente materiale in collaborazione con i progettisti, partecipano alle iniziative di aggiornamento dei ordini e collegi professionali, organizzano gli incontri formativi per tecnici comunali e sono sempre a disposizione di tutti i cittadini per richieste di informazione e chiariment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Rimando a disposizione per qualsiasi informazione, si porgono Cordiali saluti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it-IT"/>
        </w:rPr>
        <w:t>P.S.:</w:t>
      </w:r>
      <w:r>
        <w:rPr>
          <w:rFonts w:cs="Arial" w:ascii="Arial" w:hAnsi="Arial"/>
          <w:sz w:val="22"/>
          <w:lang w:val="it-IT"/>
        </w:rPr>
        <w:t xml:space="preserve"> il materiale in oggetto viene inviato anche per e-mail ed è scaricabile dai siti delle due ULSS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650490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il Coordinamento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vinciale degli S.P.I.S.A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it-IT"/>
                              </w:rPr>
                              <w:t>(Dott.ssa D. MARCOL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0.3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il Coordinamento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vinciale degli S.P.I.S.A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it-IT"/>
                        </w:rPr>
                        <w:t>(Dott.ssa D. MARCOL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  <w:t>Allega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istruzioni per la progettazione dei sistemi di protezione contro le cadute dall’al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it-IT"/>
        </w:rPr>
        <w:t>relazione tecnica illustr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color w:val="000000"/>
      <w:szCs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color w:val="00000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color w:val="00000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0"/>
      <w:szCs w:val="20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3:00Z</dcterms:created>
  <dc:creator> </dc:creator>
  <dc:description/>
  <dc:language>en-US</dc:language>
  <cp:lastModifiedBy>annarita.olivier</cp:lastModifiedBy>
  <cp:lastPrinted>2011-06-17T10:09:00Z</cp:lastPrinted>
  <dcterms:modified xsi:type="dcterms:W3CDTF">2011-06-23T07:18:00Z</dcterms:modified>
  <cp:revision>5</cp:revision>
  <dc:subject/>
  <dc:title>Agli ordini dei professionisti</dc:title>
</cp:coreProperties>
</file>